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unior Girls (u15) 3000 met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al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0"/>
        <w:gridCol w:w="1900"/>
        <w:gridCol w:w="1260"/>
        <w:gridCol w:w="820"/>
        <w:gridCol w:w="3880"/>
      </w:tblGrid>
      <w:tr>
        <w:trPr>
          <w:trHeight w:val="300" w:hRule="atLeast"/>
        </w:trPr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Posi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Country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chool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aty-Ann McDonal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: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Uruline High School, Wimbledo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ucy Jo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: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ur Lady's Convent School, Loughborough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aty Whiteo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Anne's High School, Stockpor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ophie Toole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Benedict's School, Bury St Edmunds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ate Waug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yal Grammar School, Newcastle upon Tyn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essica Kee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hislehurst &amp; Sidcup Grammar School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rin Wal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astwood High School, Giffnock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aura Star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Columba's School, Kilmalcolm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iobhra O’Flaher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Leo’s, Carlow, Dubli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wenno Waddingt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Gyfun Glantaf, Cardiff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melia Lanca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tre Dame High School, Sheffiel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race Godda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he Brakenhale School, Bracknell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olly Stil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earns Castle High School, Newtown Mearns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essica Bradle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asker Milward VC School, Haverfordwes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zzy Morr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hrist College, Breco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ikki Mil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earns Castle High School, Newtown Mearns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Fiona Evera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ary Immaculata Community College, Dunmanway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isling Kel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Joseph’s Secondary School, Spanish Poin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ose Finneg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ureka Secondary School, Kells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imear Fitzpatric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ur Lady’s Secondary School, Terenure, Dubli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mma Ligtha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dyr Comprehensive School, Cardiff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helby Morris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tre Dame High School, Greenock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licia Jo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asker Milward VC School, Haverfordwest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iamh Care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aiste Iosagain, Stillorgan, Dubli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ebecca Metcalf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: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illiamwood High School, Giffnock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ophie Murp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: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ount Anville Secondary School, Dubli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bbie Willia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: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embroke School, Pembrok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atalie Mor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: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Andrew's Academy, Paisley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annah Byr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: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Holy Faith Secondary School, Clontarf, Dublin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ucy Dav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: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yffryn Taf School, Whitland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ilary Lew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: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George's School for Girls, Edinburgh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d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ari Hugh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Syr Thomas Jones, Amlwc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0"/>
        <w:gridCol w:w="1360"/>
        <w:gridCol w:w="480"/>
        <w:gridCol w:w="480"/>
        <w:gridCol w:w="480"/>
        <w:gridCol w:w="480"/>
        <w:gridCol w:w="480"/>
        <w:gridCol w:w="480"/>
        <w:gridCol w:w="646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unior Boys (u15) 4200 met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al</w:t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0"/>
        <w:gridCol w:w="1900"/>
        <w:gridCol w:w="1260"/>
        <w:gridCol w:w="820"/>
        <w:gridCol w:w="3660"/>
      </w:tblGrid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Count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chool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Ben Dijkst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: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Humphrey Perkins High School, Loughborough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om Dod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0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King Edward VI Fiveways School, Birmingham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ugo Mil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1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ittleover Community School, Derby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saac Ak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2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land Park Academy, Markey Harborough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lasdair Kinlo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2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hatham House Grammar School, Ramsgate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obert Ethering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3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therby High School, Wetherby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lan Mona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3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Patrick’s Classical School, Nava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lfie Thomp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3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Humphrey Perkins High School, Loughborough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hristy Conl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3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thmore Grammar School, Belfast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ke Heyw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5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anishen High School, Cardiff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ck Boswe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:5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rogmore Community College, Yately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eorge Conn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0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ettes College, Edinburgh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Matthew Willia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0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lford School, Milford Have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oin Loon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0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Joseph’s Secondary School, Spanish Point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mie MacKinn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0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ordanhill School, Glasgow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evin McGrath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0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Patrick’s Classical School, Nava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Oisin O’Gib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he Grammar School, Drogheda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uairi Cas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1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aiste Daibheid, Corcaigh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idan John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1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ouglas Academy, Milngavie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regor Gillesp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1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nark Grammar School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oin McCan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1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thmore Grammar School, Belfast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mie Ingled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2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Leonard's School, St Andrew's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ormac Dal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23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Joseph’s Secondary School, Rochfortbridge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hristian Sm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3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arland High School, Wrexham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Fraser Stir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5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irvan Academy, Girva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Owen Thom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5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Gyfun Cwm Rhymni, Blackwood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Dylan Lambropoul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0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owerton School, Swansea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dam Sco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0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alwearie High School, Kirkcaldy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Benji Edwar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1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ynteg School, Bridgend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lliot Lawr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2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Joseph's School, Port Talbot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ristan R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2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Leonard's School, St Andrew's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oseph Crutchl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5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anidloes High School, Llanidlo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480"/>
        <w:gridCol w:w="480"/>
        <w:gridCol w:w="480"/>
        <w:gridCol w:w="480"/>
        <w:gridCol w:w="480"/>
        <w:gridCol w:w="480"/>
        <w:gridCol w:w="617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termediate Girls (u17) 4200 metres</w:t>
      </w:r>
    </w:p>
    <w:p>
      <w:pPr>
        <w:pStyle w:val="Normal"/>
        <w:rPr/>
      </w:pPr>
      <w:r>
        <w:rPr/>
        <w:t>Individu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2"/>
        <w:gridCol w:w="2181"/>
        <w:gridCol w:w="1445"/>
        <w:gridCol w:w="940"/>
        <w:gridCol w:w="4039"/>
      </w:tblGrid>
      <w:tr>
        <w:trPr>
          <w:trHeight w:val="3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Posit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Countr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chool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Bronwen Owe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1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dy Lumley's School, Pickering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arriet Knowles-Jon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oreto Grammar School, Altrincham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ydia Turne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3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seberry Community College, Chester le Street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osie Johns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inford High Technology College, St Helen's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illian Blac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ordanhill School, Glasgow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laire Wils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4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Mary's School, Cambridge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Daisy D'Santo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: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sh Manor School, Ash, Surrey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Olivia Gwyn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0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ishopston School, Swansea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ate Sear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0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hitchurch High School, Cardiff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atriona Grav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he Glasgow Academy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Phoebe Crosthwait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ettes College, Edinburgh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lodagh O’Reill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1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oreto College, Cavan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atie Row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he Ladies College, St Peter Port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eia Glad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eaconhurst School, Bridge of Allan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Heidi Davi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2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andrindod High School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wen Gillha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ryffe High School, Bridge of Weir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llie Atkins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3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 xml:space="preserve">Llantwit Major School 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irstin Oakle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restwick Academy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ve MacKinn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3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onelaw High School, Rutherglen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iamh Cotte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3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aiste Pobail, Bheanntrai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Gemma Hollowa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4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illiam Edwards Academy School, Grays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sabel Carr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mmunity College, Skerries,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hloe Cow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illiamwood High School, Giffnock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iamh Corr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mmunity School, Malahide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sabelle Odlu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thdown School, Dublin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ily Davi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4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lun High School, Mold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Mollie Davie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5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David Hughes, Menai Bridge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Zoe Carruther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:5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riends’ School, Lisburn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hona Pierc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:0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mmunity College, Skerries,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aitlin Pa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:0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Bro Pedr, Lampeter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mer Mage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:1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ominican College, Belfast</w:t>
            </w:r>
          </w:p>
        </w:tc>
      </w:tr>
      <w:tr>
        <w:trPr>
          <w:trHeight w:val="28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ara Philippar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: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lchfa School, Swanse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0"/>
        <w:gridCol w:w="1360"/>
        <w:gridCol w:w="480"/>
        <w:gridCol w:w="480"/>
        <w:gridCol w:w="480"/>
        <w:gridCol w:w="480"/>
        <w:gridCol w:w="480"/>
        <w:gridCol w:w="480"/>
        <w:gridCol w:w="617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termediate Boys (u17) 6000 metres</w:t>
      </w:r>
    </w:p>
    <w:p>
      <w:pPr>
        <w:pStyle w:val="Normal"/>
        <w:rPr/>
      </w:pPr>
      <w:r>
        <w:rPr/>
        <w:t>Individual</w:t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0"/>
        <w:gridCol w:w="2320"/>
        <w:gridCol w:w="1260"/>
        <w:gridCol w:w="820"/>
        <w:gridCol w:w="3744"/>
      </w:tblGrid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umbe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Count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ime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chool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c Hopki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: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ishopston School, Swansea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onathan Gl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:4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lydeview Academy, Greenock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Patrick Dev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:49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eyland St Mary's Technology College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mal Lew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:5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Icknield High School, Luton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lliot Bow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0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he County High School Leftwich, Northwich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Oliver Fo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0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King's College, Taunton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hristian Lova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1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Dyffryn Aman, Ammanford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Robert Bou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17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yal High School, Edinburgh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Declan McMan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1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lessed Edward Oldcombe College, Worcester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ohn Co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2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ardiff High School, Cardiff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evin Mulca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2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Flannan’s College, Ennis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Pierre Murc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3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Declan’s CBS, Cabra, Dublin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iaran Lew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33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anishen High School, Cardiff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uan Gillh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3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ryffe High School, Bridge of Weir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ck MacGabhan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3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Mary’s College, Rathmines, Dublin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idan Thomp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4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Queen Anne High School, Dunfermline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Darren Du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4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Joseph's CB School, Nenagh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Craig Jard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5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oclair Academy, Bearsden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Zak Mil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5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st Hill School, Stalybridge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 xml:space="preserve">Liam MacGiolla Phadrai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:5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aiste Eoin, Dublin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Matthew She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1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arporley High School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Aran R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1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Gyfun Gwyr, Swansea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mie Spell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1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alasanctius College, Oranmore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Fraser Gla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1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ordanhill School, Glasgow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Ben Ea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2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astle Manor Academy, Haverhill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ack O’Le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2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longowes Wood College, Clane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iam Bradl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2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asker Milward VC School, Haverfordwest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Logan Re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3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 Leonard's School, St Andrew's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Jordan Chap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:4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urrif Academy, Turrif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ikita Ne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:03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yffryn Taf School, Whitland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Killian Culla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:2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Vocational School, Nenagh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ick Jo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:3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ardiff High School, Card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480"/>
        <w:gridCol w:w="480"/>
        <w:gridCol w:w="480"/>
        <w:gridCol w:w="480"/>
        <w:gridCol w:w="480"/>
        <w:gridCol w:w="480"/>
        <w:gridCol w:w="617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Ire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2" w:right="562" w:gutter="0" w:header="562" w:top="1627" w:footer="562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</w:rPr>
        <w:t>Junior Women – 5400 metres</w:t>
      </w:r>
    </w:p>
    <w:p>
      <w:pPr>
        <w:pStyle w:val="Normal"/>
        <w:rPr/>
      </w:pPr>
      <w:r>
        <w:rPr/>
        <w:t>Individual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900"/>
        <w:gridCol w:w="1820"/>
        <w:gridCol w:w="820"/>
        <w:gridCol w:w="2600"/>
        <w:gridCol w:w="720"/>
      </w:tblGrid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umb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a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im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h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hona Aucklan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: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anchory Stonehaven A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enny Wals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:1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penborough &amp; District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mily Hosker-Thornhil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:4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ldershot, Farnham &amp; District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nnabel Ma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:4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kefield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Iona Lak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:5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ity of Norwich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elissa Hawt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0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xford City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Kate Ing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dlands Counti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2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yal Sutton Coldfie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ebecca Murra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2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edford &amp; County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fion Pri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3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econ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eorgia Garn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3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wyn Bay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eorgia Mali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3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IIkley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Kathryn Penne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4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itreavie A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ucy Hay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dlands Counti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:4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ity of Stoke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ra Gen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ldershot, Farnham &amp; District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Halina Re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0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ife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chel Langbe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0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aunton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arah Hodg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1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ncaster &amp; Morcambe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ura Rich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2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eigh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arah Livet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2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enai Track &amp; Field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Zoe Chandl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dlands Counti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2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ratford on Avon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aroline Lambe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3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therby Runn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ebecca Evan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3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 Pant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aomi Richard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dlands Counti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4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ventry Godiva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ydia Sharp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:4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eg Men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lexandra Lam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nhill Cambuslang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lorie McLeis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1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eaconhurst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my Frankla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1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alkeith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lin Davi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2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lchfa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anielle Beatt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3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ockerbie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hianwedd Pri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3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econ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alika Rezougu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:5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ewis Girls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egan Withe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asker Milward VC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uren Crai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0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astle Douglas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Hiedi Redwo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1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reorchy Comprehensiv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mily Green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1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unblane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auren Bel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Bro Gwa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sanna Stew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2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ary Erskin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hiannon Middlet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3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anishen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Kari O'Neill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39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Tre-Gi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Iona Evan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lchfa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hian Hom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0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Bro Gwa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480"/>
        <w:gridCol w:w="480"/>
        <w:gridCol w:w="480"/>
        <w:gridCol w:w="617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Home Countries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outh of Eng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Midland Counti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orth of Eng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elsh Schools 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tish School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elsh Schools 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720"/>
        <w:gridCol w:w="480"/>
        <w:gridCol w:w="480"/>
        <w:gridCol w:w="480"/>
        <w:gridCol w:w="480"/>
        <w:gridCol w:w="62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tic Schools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sh Schools 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ish School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sh Schools 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nior Men – 7200 metres</w:t>
      </w:r>
    </w:p>
    <w:p>
      <w:pPr>
        <w:pStyle w:val="Normal"/>
        <w:rPr/>
      </w:pPr>
      <w:r>
        <w:rPr/>
        <w:t>Individual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900"/>
        <w:gridCol w:w="1820"/>
        <w:gridCol w:w="820"/>
        <w:gridCol w:w="2980"/>
        <w:gridCol w:w="720"/>
      </w:tblGrid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umb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a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unt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im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h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ack G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irmingham Running &amp; Triathlon Clu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att Berg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edford &amp; County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harlie Hul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3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ale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dward Shepher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oodford Green &amp; Essex Ladi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atthew Shirli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5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iverpool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oshua Griffit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5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wansea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illiam Gra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:5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ighton &amp; Hove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hys Par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dlands Counti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0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istol &amp; West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Oliver Jam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underland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uca Russ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onbridge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hris Carpani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ewport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eter Chambe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roydon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yan Moor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ale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oyd Heckl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Queen Elizabeth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om Bain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Hallamshire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Toby  Smit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ou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ldershot, Farnham &amp; District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ai Vernon McGuig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rth of Eng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3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iverpool Pembroke &amp; Sef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uce Mill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4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alwearie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athan Jon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:5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hyl Colle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ale Colle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0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Falkirk Victoria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Gwynant Jon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0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eg Powy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tewart Or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0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nhill Cambuslang Harri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organ Davi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0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idgend 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Ethan Sloan-Denni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la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Victoria Park Glasgo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ichael Houst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otre Dame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Kieron Raffer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ishopbriggs Acad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acob Adk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eebles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uaridh Mill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4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Portobello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Matthew Edward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4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arry Comprehensiv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Andrew Clar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cottish School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5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illiamwood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Deri Stew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5:5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Neath Port Talbot Colle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ack Goo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6:0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dyr Comprehensiv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oe Morri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6: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Llanfyllin High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James Hun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6: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Bridgend Colleg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Sam Longvil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6: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adyr Comprehensive Scho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Ieuan Cook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7: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y Presel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Zak Lewi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27: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Coleg Sir G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Ronan Lly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Welsh Schools B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30:0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Ysgol Gyfun Bro Myrdd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GB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480"/>
        <w:gridCol w:w="480"/>
        <w:gridCol w:w="480"/>
        <w:gridCol w:w="617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Home Countries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Eng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al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outh of Eng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North of Eng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elsh Schools 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land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tish School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elsh Schools 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480"/>
        <w:gridCol w:w="480"/>
        <w:gridCol w:w="480"/>
        <w:gridCol w:w="480"/>
        <w:gridCol w:w="669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Celtic SchoolsTeam Resul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elsh Schools 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Scottish School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Welsh Schools B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GB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2" w:right="562" w:gutter="0" w:header="562" w:top="1627" w:footer="562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IAB Schools' Cross-Country International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5386"/>
        <w:tab w:val="left" w:pos="7371" w:leader="none"/>
        <w:tab w:val="right" w:pos="10772" w:leader="none"/>
      </w:tabs>
      <w:rPr/>
    </w:pPr>
    <w:r>
      <w:rPr>
        <w:rFonts w:cs="Arial" w:ascii="Arial" w:hAnsi="Arial"/>
        <w:b/>
        <w:bCs/>
        <w:sz w:val="20"/>
        <w:szCs w:val="20"/>
      </w:rPr>
      <w:t>Saturday, March 23rd, 2013</w:t>
      <w:tab/>
      <w:t>Dinefwr Park, Llandeilo, W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013 UK Home Countries Cross-Country International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5386"/>
        <w:tab w:val="left" w:pos="7371" w:leader="none"/>
        <w:tab w:val="right" w:pos="1077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aturday, March 23rd, 2013</w:t>
      <w:tab/>
      <w:t>Dinefwr Park, Llandeilo, Wales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5:00Z</dcterms:created>
  <dc:creator>Thomas Morris</dc:creator>
  <dc:description/>
  <cp:keywords/>
  <dc:language>en-US</dc:language>
  <cp:lastModifiedBy>Barry</cp:lastModifiedBy>
  <cp:lastPrinted>2013-03-23T14:03:00Z</cp:lastPrinted>
  <dcterms:modified xsi:type="dcterms:W3CDTF">2013-03-25T18:45:00Z</dcterms:modified>
  <cp:revision>2</cp:revision>
  <dc:subject/>
  <dc:title/>
</cp:coreProperties>
</file>