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TER AREA RESULTS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t the moment, I have gone over all the track and field cards as carefully as possible and believe the results are accurate, as printed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 apologise for any names spelt incorrectly but I have copied from the information I have, so may have interpreted a letter or two wrongly. Sorry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anks to everyone who made the day a success for so many and I was pleased that even the weather was on our side. Congratulations to all athletes who represented their areas so readily and ably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Sandy Robertson Convene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19</w:t>
      </w:r>
      <w:r>
        <w:rPr>
          <w:vertAlign w:val="superscript"/>
        </w:rPr>
        <w:t>th</w:t>
      </w:r>
      <w:r>
        <w:rPr/>
        <w:t xml:space="preserve"> June 11</w:t>
      </w:r>
    </w:p>
    <w:p>
      <w:pPr>
        <w:pStyle w:val="Normal"/>
        <w:jc w:val="both"/>
        <w:rPr/>
      </w:pPr>
      <w:r>
        <w:rPr/>
        <w:t>The final team results are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BOYS</w:t>
        <w:tab/>
        <w:tab/>
        <w:tab/>
        <w:tab/>
        <w:tab/>
        <w:tab/>
        <w:t>GIRLS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1   Glasgow</w:t>
        <w:tab/>
        <w:tab/>
        <w:t>95</w:t>
        <w:tab/>
        <w:tab/>
        <w:tab/>
        <w:t>1   Glasgow</w:t>
        <w:tab/>
        <w:t xml:space="preserve"> </w:t>
        <w:tab/>
        <w:t>88</w:t>
      </w:r>
    </w:p>
    <w:p>
      <w:pPr>
        <w:pStyle w:val="Normal"/>
        <w:jc w:val="both"/>
        <w:rPr/>
      </w:pPr>
      <w:r>
        <w:rPr/>
        <w:t>2   North Scotland</w:t>
        <w:tab/>
        <w:t>83</w:t>
        <w:tab/>
        <w:tab/>
        <w:tab/>
        <w:t>2   North Scotland</w:t>
        <w:tab/>
        <w:t>77</w:t>
      </w:r>
    </w:p>
    <w:p>
      <w:pPr>
        <w:pStyle w:val="Normal"/>
        <w:jc w:val="both"/>
        <w:rPr/>
      </w:pPr>
      <w:r>
        <w:rPr/>
        <w:t>3   Dunbarton</w:t>
        <w:tab/>
        <w:tab/>
        <w:t>59.5</w:t>
        <w:tab/>
        <w:tab/>
        <w:tab/>
        <w:t>3   Forth Valley</w:t>
        <w:tab/>
        <w:t>56</w:t>
      </w:r>
    </w:p>
    <w:p>
      <w:pPr>
        <w:pStyle w:val="Normal"/>
        <w:jc w:val="both"/>
        <w:rPr/>
      </w:pPr>
      <w:r>
        <w:rPr/>
        <w:t>4   Forth Valley</w:t>
        <w:tab/>
        <w:t>49.5</w:t>
        <w:tab/>
        <w:tab/>
        <w:tab/>
        <w:t>4   Tayside</w:t>
        <w:tab/>
        <w:t xml:space="preserve">  </w:t>
        <w:tab/>
        <w:t>39</w:t>
      </w:r>
    </w:p>
    <w:p>
      <w:pPr>
        <w:pStyle w:val="Normal"/>
        <w:jc w:val="both"/>
        <w:rPr/>
      </w:pPr>
      <w:r>
        <w:rPr/>
        <w:t>5   Fife</w:t>
        <w:tab/>
        <w:tab/>
        <w:tab/>
        <w:t>49</w:t>
        <w:tab/>
        <w:tab/>
        <w:tab/>
        <w:t>5   Ayrshire</w:t>
        <w:tab/>
        <w:t xml:space="preserve">  </w:t>
        <w:tab/>
        <w:t>32</w:t>
      </w:r>
    </w:p>
    <w:p>
      <w:pPr>
        <w:pStyle w:val="Normal"/>
        <w:jc w:val="both"/>
        <w:rPr/>
      </w:pPr>
      <w:r>
        <w:rPr/>
        <w:t>6   North Lanark</w:t>
        <w:tab/>
        <w:t>48.5</w:t>
        <w:tab/>
        <w:tab/>
        <w:tab/>
        <w:t>6   Fife</w:t>
        <w:tab/>
        <w:tab/>
        <w:tab/>
        <w:t>30</w:t>
      </w:r>
    </w:p>
    <w:p>
      <w:pPr>
        <w:pStyle w:val="Normal"/>
        <w:jc w:val="both"/>
        <w:rPr/>
      </w:pPr>
      <w:r>
        <w:rPr/>
        <w:t>7   Tayside</w:t>
        <w:tab/>
        <w:tab/>
        <w:t>47</w:t>
        <w:tab/>
        <w:tab/>
        <w:tab/>
        <w:t>7   South Grampian</w:t>
        <w:tab/>
        <w:t>22</w:t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>8   Ayrshire</w:t>
        <w:tab/>
        <w:tab/>
        <w:t>18</w:t>
        <w:tab/>
        <w:tab/>
        <w:tab/>
        <w:t>8   Midlothian</w:t>
        <w:tab/>
        <w:tab/>
        <w:t>21</w:t>
        <w:tab/>
        <w:tab/>
        <w:tab/>
      </w:r>
    </w:p>
    <w:p>
      <w:pPr>
        <w:pStyle w:val="Normal"/>
        <w:jc w:val="both"/>
        <w:rPr/>
      </w:pPr>
      <w:r>
        <w:rPr/>
        <w:t>9   South Grampian</w:t>
        <w:tab/>
        <w:t>12.5</w:t>
        <w:tab/>
        <w:tab/>
        <w:tab/>
        <w:t>9   Inverclyde</w:t>
        <w:tab/>
        <w:tab/>
        <w:t>14</w:t>
        <w:tab/>
        <w:tab/>
        <w:tab/>
      </w:r>
    </w:p>
    <w:p>
      <w:pPr>
        <w:pStyle w:val="Normal"/>
        <w:jc w:val="both"/>
        <w:rPr/>
      </w:pPr>
      <w:r>
        <w:rPr/>
        <w:t>10 Inverclyde</w:t>
        <w:tab/>
        <w:tab/>
        <w:t xml:space="preserve">  5</w:t>
        <w:tab/>
        <w:tab/>
        <w:tab/>
        <w:t>10 Dunbarton</w:t>
        <w:tab/>
        <w:tab/>
        <w:t>10</w:t>
        <w:tab/>
        <w:tab/>
        <w:tab/>
      </w:r>
    </w:p>
    <w:p>
      <w:pPr>
        <w:pStyle w:val="Normal"/>
        <w:jc w:val="both"/>
        <w:rPr/>
      </w:pPr>
      <w:r>
        <w:rPr/>
        <w:t>11 Midlothian</w:t>
        <w:tab/>
        <w:tab/>
        <w:t xml:space="preserve">  0</w:t>
        <w:tab/>
        <w:tab/>
        <w:tab/>
        <w:t>11 North Lanark</w:t>
        <w:tab/>
        <w:t xml:space="preserve"> 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TE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1  Glasgow</w:t>
        <w:tab/>
        <w:tab/>
        <w:t>183</w:t>
      </w:r>
    </w:p>
    <w:p>
      <w:pPr>
        <w:pStyle w:val="Normal"/>
        <w:jc w:val="both"/>
        <w:rPr/>
      </w:pPr>
      <w:r>
        <w:rPr/>
        <w:tab/>
        <w:tab/>
        <w:tab/>
        <w:t xml:space="preserve"> 2  North Scotland</w:t>
        <w:tab/>
        <w:t>160</w:t>
      </w:r>
    </w:p>
    <w:p>
      <w:pPr>
        <w:pStyle w:val="Normal"/>
        <w:jc w:val="both"/>
        <w:rPr/>
      </w:pPr>
      <w:r>
        <w:rPr/>
        <w:tab/>
        <w:tab/>
        <w:tab/>
        <w:t xml:space="preserve"> 3  Forth Valley</w:t>
        <w:tab/>
        <w:t>105.5</w:t>
      </w:r>
    </w:p>
    <w:p>
      <w:pPr>
        <w:pStyle w:val="Normal"/>
        <w:jc w:val="both"/>
        <w:rPr/>
      </w:pPr>
      <w:r>
        <w:rPr/>
        <w:tab/>
        <w:tab/>
        <w:tab/>
        <w:t xml:space="preserve"> 4  Tayside</w:t>
        <w:tab/>
        <w:tab/>
        <w:t xml:space="preserve">  86</w:t>
      </w:r>
    </w:p>
    <w:p>
      <w:pPr>
        <w:pStyle w:val="Normal"/>
        <w:jc w:val="both"/>
        <w:rPr/>
      </w:pPr>
      <w:r>
        <w:rPr/>
        <w:tab/>
        <w:tab/>
        <w:tab/>
        <w:t xml:space="preserve"> 5  Fife</w:t>
        <w:tab/>
        <w:tab/>
        <w:tab/>
        <w:t xml:space="preserve">  79</w:t>
      </w:r>
    </w:p>
    <w:p>
      <w:pPr>
        <w:pStyle w:val="Normal"/>
        <w:jc w:val="both"/>
        <w:rPr/>
      </w:pPr>
      <w:r>
        <w:rPr/>
        <w:tab/>
        <w:tab/>
        <w:tab/>
        <w:t xml:space="preserve"> 6  Dunbarton</w:t>
        <w:tab/>
        <w:tab/>
        <w:t xml:space="preserve">  69.5</w:t>
      </w:r>
    </w:p>
    <w:p>
      <w:pPr>
        <w:pStyle w:val="Normal"/>
        <w:jc w:val="both"/>
        <w:rPr/>
      </w:pPr>
      <w:r>
        <w:rPr/>
        <w:tab/>
        <w:tab/>
        <w:tab/>
        <w:t xml:space="preserve"> 7  North Lanark</w:t>
        <w:tab/>
        <w:t xml:space="preserve">  53.5</w:t>
      </w:r>
    </w:p>
    <w:p>
      <w:pPr>
        <w:pStyle w:val="Normal"/>
        <w:jc w:val="both"/>
        <w:rPr/>
      </w:pPr>
      <w:r>
        <w:rPr/>
        <w:tab/>
        <w:tab/>
        <w:tab/>
        <w:t xml:space="preserve"> 8  Ayrshire</w:t>
        <w:tab/>
        <w:tab/>
        <w:t xml:space="preserve">  50</w:t>
      </w:r>
    </w:p>
    <w:p>
      <w:pPr>
        <w:pStyle w:val="Normal"/>
        <w:jc w:val="both"/>
        <w:rPr/>
      </w:pPr>
      <w:r>
        <w:rPr/>
        <w:tab/>
        <w:tab/>
        <w:tab/>
        <w:t xml:space="preserve"> 9  South Grampian</w:t>
        <w:tab/>
        <w:t xml:space="preserve">  34.5</w:t>
      </w:r>
    </w:p>
    <w:p>
      <w:pPr>
        <w:pStyle w:val="Normal"/>
        <w:jc w:val="both"/>
        <w:rPr/>
      </w:pPr>
      <w:r>
        <w:rPr/>
        <w:tab/>
        <w:tab/>
        <w:tab/>
        <w:t>10 Midlothian</w:t>
        <w:tab/>
        <w:tab/>
        <w:t xml:space="preserve">  21</w:t>
      </w:r>
    </w:p>
    <w:p>
      <w:pPr>
        <w:pStyle w:val="Normal"/>
        <w:jc w:val="both"/>
        <w:rPr/>
      </w:pPr>
      <w:r>
        <w:rPr/>
        <w:tab/>
        <w:tab/>
        <w:tab/>
        <w:t>11 Inverclyde</w:t>
        <w:tab/>
        <w:tab/>
        <w:t xml:space="preserve">  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NTER AREA RESULTS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CK RESUL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VENT 1 DISABILITY 60m</w:t>
        <w:tab/>
        <w:tab/>
        <w:tab/>
        <w:tab/>
        <w:tab/>
        <w:t>WS +1.8</w:t>
      </w:r>
    </w:p>
    <w:tbl>
      <w:tblPr>
        <w:tblW w:w="7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30"/>
        <w:gridCol w:w="2131"/>
        <w:gridCol w:w="21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 Kenned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gh Sch of Gl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 Pater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tlehead H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han Sing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gh Sch of Gl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le Brother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 Stevens H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sty Souta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zie A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 T4 GIRLS 75 HUR H1</w:t>
        <w:tab/>
        <w:tab/>
        <w:tab/>
        <w:tab/>
        <w:t>WS -0.3</w:t>
      </w:r>
    </w:p>
    <w:tbl>
      <w:tblPr>
        <w:tblW w:w="7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30"/>
        <w:gridCol w:w="2131"/>
        <w:gridCol w:w="21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Dunlo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yrshi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ona McCart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hie Parson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h Val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yley Ashcrof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rcly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anie Birrel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dlothi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 T4 GIRLS 75 HUR H2</w:t>
        <w:tab/>
        <w:tab/>
        <w:tab/>
        <w:tab/>
        <w:t>WS+1.9</w:t>
      </w:r>
    </w:p>
    <w:tbl>
      <w:tblPr>
        <w:tblW w:w="7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30"/>
        <w:gridCol w:w="2131"/>
        <w:gridCol w:w="21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ie Purvi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dlothi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e Shiel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sten Loude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f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llian Bel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ysi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y Ker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bar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e Walk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Lanar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VENT T4 GIRLS 75 HUR H3</w:t>
        <w:tab/>
        <w:tab/>
        <w:tab/>
        <w:tab/>
        <w:t>WS+1.2</w:t>
      </w:r>
    </w:p>
    <w:tbl>
      <w:tblPr>
        <w:tblW w:w="7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11"/>
        <w:gridCol w:w="2131"/>
        <w:gridCol w:w="21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amh Gues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ysi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 Pear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h Val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nnon Sutherla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Scotla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 All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f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a MacLeo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Scotla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nnon Hendr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bar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 T5 BOYS 80 HUR H1</w:t>
        <w:tab/>
        <w:tab/>
        <w:tab/>
        <w:tab/>
        <w:t>WS+3.1</w:t>
      </w:r>
    </w:p>
    <w:tbl>
      <w:tblPr>
        <w:tblW w:w="7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30"/>
        <w:gridCol w:w="2131"/>
        <w:gridCol w:w="21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 Mitchel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Scotla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den McKinn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Lanar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um Wra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ish Ander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f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ew Les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bar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 T5 BOYS 80 HUR H2</w:t>
        <w:tab/>
        <w:tab/>
        <w:tab/>
        <w:tab/>
        <w:t>WS+2.4</w:t>
      </w:r>
    </w:p>
    <w:tbl>
      <w:tblPr>
        <w:tblW w:w="7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30"/>
        <w:gridCol w:w="2131"/>
        <w:gridCol w:w="21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Duth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f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ie Gallagh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bar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Ingl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yrshi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Lesl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th Grampi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Lee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th Grampi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Flyn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dlothi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 T5 BOYS 80 HUR H3</w:t>
        <w:tab/>
        <w:tab/>
        <w:tab/>
        <w:tab/>
        <w:t>WS+2.3</w:t>
      </w:r>
    </w:p>
    <w:tbl>
      <w:tblPr>
        <w:tblW w:w="7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30"/>
        <w:gridCol w:w="2131"/>
        <w:gridCol w:w="21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bell Scot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Georg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ysi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Chandl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h Val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Hard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Lanar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Ander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yrshi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m Barnsb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Scotla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 T6 GIRLS 800 H1</w:t>
      </w:r>
    </w:p>
    <w:tbl>
      <w:tblPr>
        <w:tblW w:w="7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30"/>
        <w:gridCol w:w="2131"/>
        <w:gridCol w:w="21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Clark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h Val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8.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her Campbel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Scotla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9.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ie Turn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f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1.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ie Murra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bar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2.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Renn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yrshi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3.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 Cahil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Lanar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2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 T6 GIRLS 800 H2</w:t>
      </w:r>
    </w:p>
    <w:tbl>
      <w:tblPr>
        <w:tblW w:w="7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30"/>
        <w:gridCol w:w="2131"/>
        <w:gridCol w:w="21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ryn Gillesp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h Val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.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 Chiswel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8.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cEarl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th Grampi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2.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Blackla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th Grampi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1.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ll Kell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rcly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4.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rysda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bar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5.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leigh Stephe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dlothi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2.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VENT T6 GIRLS 800 H3</w:t>
      </w:r>
    </w:p>
    <w:tbl>
      <w:tblPr>
        <w:tblW w:w="7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30"/>
        <w:gridCol w:w="2131"/>
        <w:gridCol w:w="21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 Cann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.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n Fras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Scotla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3.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hie Scot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ysi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9.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airhead Skirk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Lanar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6.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Tayl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yrshi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9.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y Stin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rcly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.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ley Samwel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dlothi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VENT T7 BOYS 800 H1</w:t>
      </w:r>
    </w:p>
    <w:tbl>
      <w:tblPr>
        <w:tblW w:w="7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30"/>
        <w:gridCol w:w="2131"/>
        <w:gridCol w:w="21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m Turn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bar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.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 McArthu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h Val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.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Raig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th Grampi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.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 Greenwoo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ysi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.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Wys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dlothi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3.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m Barns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Scotla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 T7 BOYS 800 H2</w:t>
      </w:r>
    </w:p>
    <w:tbl>
      <w:tblPr>
        <w:tblW w:w="7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30"/>
        <w:gridCol w:w="2131"/>
        <w:gridCol w:w="21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on Crow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ysi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an Urquhar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.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ser Glas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.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an Flannig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Lanar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.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McKenz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f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.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Ste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th Grampi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.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is Brod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rcly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2.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 T7 BOYS 800 H3</w:t>
      </w:r>
    </w:p>
    <w:tbl>
      <w:tblPr>
        <w:tblW w:w="7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30"/>
        <w:gridCol w:w="2131"/>
        <w:gridCol w:w="21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 McInall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bar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.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Macki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yrshi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.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lan Co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h Val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.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 Gra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rcly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.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 Lis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Scotla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7.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m Thom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dlothi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 T8 GIRLS 100 H1</w:t>
        <w:tab/>
        <w:tab/>
        <w:tab/>
        <w:tab/>
        <w:tab/>
        <w:t>WS+3.2</w:t>
      </w:r>
    </w:p>
    <w:tbl>
      <w:tblPr>
        <w:tblW w:w="7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30"/>
        <w:gridCol w:w="2131"/>
        <w:gridCol w:w="21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ia Simp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ysi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ire Ander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 Conn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f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na Camer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Scotla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 Cubi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h Val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cDonal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th Grampi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nnon Hendr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bar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e Domai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rcly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9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VENT T8 GIRLS 100 H2</w:t>
        <w:tab/>
        <w:tab/>
        <w:tab/>
        <w:tab/>
        <w:tab/>
        <w:t>WS+2.1</w:t>
      </w:r>
    </w:p>
    <w:tbl>
      <w:tblPr>
        <w:tblW w:w="7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30"/>
        <w:gridCol w:w="2131"/>
        <w:gridCol w:w="21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n Charter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e Semp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rcly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ian Gord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Scotla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son Bac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h Val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e Eg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Lanar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le Alexand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ysi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 Hunter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yrshi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 T8 GIRLS 100 H3</w:t>
        <w:tab/>
        <w:tab/>
        <w:tab/>
        <w:tab/>
        <w:tab/>
        <w:t>WS+1.5</w:t>
      </w:r>
    </w:p>
    <w:tbl>
      <w:tblPr>
        <w:tblW w:w="7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30"/>
        <w:gridCol w:w="2131"/>
        <w:gridCol w:w="21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ny Buchan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f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William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th Grampi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h Forb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dlothi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a Patter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bar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ie McLaughli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Lanar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e Carneva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dlothi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 T9 BOYS 100 H1</w:t>
        <w:tab/>
        <w:tab/>
        <w:tab/>
        <w:tab/>
        <w:tab/>
        <w:t>WS+2.6</w:t>
      </w:r>
    </w:p>
    <w:tbl>
      <w:tblPr>
        <w:tblW w:w="7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81"/>
        <w:gridCol w:w="2131"/>
        <w:gridCol w:w="21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is Dinsda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Scotla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den Mui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Wyp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yrshi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 Irvin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th Grampi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McFarla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rcly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us Robertson Jon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h Val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Pry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ysi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 T9 BOYS 100 H2</w:t>
        <w:tab/>
        <w:tab/>
        <w:tab/>
        <w:tab/>
        <w:tab/>
        <w:t>WS+2.6</w:t>
      </w:r>
    </w:p>
    <w:tbl>
      <w:tblPr>
        <w:tblW w:w="7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30"/>
        <w:gridCol w:w="2131"/>
        <w:gridCol w:w="21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Mos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 McClusk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Lanar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Hutchi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dlothi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pal Sing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bar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is Robert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ysi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Stephe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th Grampi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McDonal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rcly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 T9 BOYS 100 H3</w:t>
        <w:tab/>
        <w:tab/>
        <w:tab/>
        <w:tab/>
        <w:tab/>
        <w:t>WS+2.0</w:t>
      </w:r>
    </w:p>
    <w:tbl>
      <w:tblPr>
        <w:tblW w:w="7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30"/>
        <w:gridCol w:w="2131"/>
        <w:gridCol w:w="21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Brow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Scotla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Lenn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Lanar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 Pater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f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ran Bremn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f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or You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h Val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Wys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dlothi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us Tenna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bar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 T10 BOYS 400 H1</w:t>
      </w:r>
    </w:p>
    <w:tbl>
      <w:tblPr>
        <w:tblW w:w="7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30"/>
        <w:gridCol w:w="2131"/>
        <w:gridCol w:w="21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Chandl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h Val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Cav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bar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Buny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yrshi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um Alexand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Scotla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or Dye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dlothi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h Hous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rcly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VENT T10 BOYS 400 H2</w:t>
      </w:r>
    </w:p>
    <w:tbl>
      <w:tblPr>
        <w:tblW w:w="7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30"/>
        <w:gridCol w:w="2131"/>
        <w:gridCol w:w="21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Cald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th Grampi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is Dick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h Val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 Mitchel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Scotla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ser Halda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f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Gri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yrshi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Moon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 T10 BOYS 400 H3</w:t>
      </w:r>
    </w:p>
    <w:tbl>
      <w:tblPr>
        <w:tblW w:w="7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30"/>
        <w:gridCol w:w="2131"/>
        <w:gridCol w:w="21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y Matthe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hristian </w:t>
            </w:r>
            <w:r>
              <w:rPr/>
              <w:t>Gregg Arl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bar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 Farquhar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ysi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ow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th Grampi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Dochert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rcly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 T11 GIRLS RELAY H1</w:t>
      </w:r>
    </w:p>
    <w:tbl>
      <w:tblPr>
        <w:tblW w:w="7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30"/>
        <w:gridCol w:w="2131"/>
        <w:gridCol w:w="21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Scotla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ysi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dlothi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bar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 T11 GIRLS RELAY H2</w:t>
      </w:r>
    </w:p>
    <w:tbl>
      <w:tblPr>
        <w:tblW w:w="7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30"/>
        <w:gridCol w:w="2131"/>
        <w:gridCol w:w="21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f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th Grampi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h Val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yrshi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rcly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Lanar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 T12 BOYS RELAY H1</w:t>
      </w:r>
    </w:p>
    <w:tbl>
      <w:tblPr>
        <w:tblW w:w="7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30"/>
        <w:gridCol w:w="2131"/>
        <w:gridCol w:w="21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Lanar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ysi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h Val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bar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th Grampi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rcly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 T12 BOYS RELAY H2</w:t>
      </w:r>
    </w:p>
    <w:tbl>
      <w:tblPr>
        <w:tblW w:w="7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30"/>
        <w:gridCol w:w="2131"/>
        <w:gridCol w:w="21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Scotla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f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yrshi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dlothi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 13 DISABILITY 100m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No Results available at the mo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 T14 GIRLS 200 H1</w:t>
        <w:tab/>
        <w:tab/>
        <w:tab/>
        <w:tab/>
        <w:tab/>
        <w:t>WS+2.9</w:t>
      </w:r>
    </w:p>
    <w:tbl>
      <w:tblPr>
        <w:tblW w:w="7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30"/>
        <w:gridCol w:w="2131"/>
        <w:gridCol w:w="2131"/>
      </w:tblGrid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e Semp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rcly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Whit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yrshi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acDonal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th Grampi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h Forb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dlothi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sie Concann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f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 T14 GIRLS 200 H2</w:t>
        <w:tab/>
        <w:tab/>
        <w:tab/>
        <w:tab/>
        <w:tab/>
        <w:t>WS+5.1</w:t>
      </w:r>
    </w:p>
    <w:tbl>
      <w:tblPr>
        <w:tblW w:w="7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30"/>
        <w:gridCol w:w="2131"/>
        <w:gridCol w:w="21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Stewar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th Grampi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ra MacLeo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Scotla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anie Chiswel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anie Morg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rcly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eck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yrshi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 Sinclai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f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ie McGreg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bar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 T14 GIRLS 200 H3</w:t>
        <w:tab/>
        <w:tab/>
        <w:tab/>
        <w:tab/>
        <w:tab/>
        <w:t>WS+2.6</w:t>
      </w:r>
    </w:p>
    <w:tbl>
      <w:tblPr>
        <w:tblW w:w="7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30"/>
        <w:gridCol w:w="2131"/>
        <w:gridCol w:w="21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y Alexand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ina Hender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h Val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ie David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Scotla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ce Ead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ysi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 Porteou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dlothi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n Ly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bar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hie Parson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h Val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 T15 BOYS 200 H1</w:t>
        <w:tab/>
        <w:tab/>
        <w:tab/>
        <w:tab/>
        <w:tab/>
        <w:t>WS+2.3</w:t>
      </w:r>
    </w:p>
    <w:tbl>
      <w:tblPr>
        <w:tblW w:w="7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30"/>
        <w:gridCol w:w="2131"/>
        <w:gridCol w:w="21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Brow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Scotla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Azr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den Sutherla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bar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Wyp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yrshi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Lesl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th Grampi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m Thom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dlothi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 T15 BOYS 200 H2</w:t>
        <w:tab/>
        <w:tab/>
        <w:tab/>
        <w:tab/>
        <w:tab/>
        <w:t>WS+4.2</w:t>
      </w:r>
    </w:p>
    <w:tbl>
      <w:tblPr>
        <w:tblW w:w="7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30"/>
        <w:gridCol w:w="2131"/>
        <w:gridCol w:w="21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Georg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ysi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is Dinsda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Scotla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 MacDonal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h Val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on Dyv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bar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Munr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rcly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den Thom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f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Irvi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th Grampai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 T15 BOYS 200 H3</w:t>
        <w:tab/>
        <w:tab/>
        <w:tab/>
        <w:tab/>
        <w:tab/>
        <w:t>WS+3.9</w:t>
      </w:r>
    </w:p>
    <w:tbl>
      <w:tblPr>
        <w:tblW w:w="7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30"/>
        <w:gridCol w:w="2131"/>
        <w:gridCol w:w="21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Mos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 McDonal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ysi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w David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f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 Clea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rcly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or You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h Val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an Wes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dlothi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 T16 BOYS 80 HUR FINAL</w:t>
        <w:tab/>
        <w:tab/>
        <w:tab/>
        <w:tab/>
        <w:t>WS+2.1</w:t>
      </w:r>
    </w:p>
    <w:tbl>
      <w:tblPr>
        <w:tblW w:w="7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30"/>
        <w:gridCol w:w="2131"/>
        <w:gridCol w:w="21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 Campbel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Chandl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h Val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Duth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f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Hard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Lanar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 Mitchel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Scotla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den McKinn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Lanar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Georg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ysi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ie Gallagh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bar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NT T17 GIRLS 75 HUR FINAL </w:t>
        <w:tab/>
        <w:tab/>
        <w:tab/>
        <w:t>WS+1.6</w:t>
      </w:r>
    </w:p>
    <w:tbl>
      <w:tblPr>
        <w:tblW w:w="7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30"/>
        <w:gridCol w:w="2131"/>
        <w:gridCol w:w="21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ie Purvi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dlothi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amh Gues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ysi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 Pear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h Val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Dunlo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yrshi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sten Loude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f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e Shiel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ona McCart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llian Bel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ysi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 T18 GIRLS 100 FINAL</w:t>
        <w:tab/>
        <w:tab/>
        <w:tab/>
        <w:tab/>
        <w:t>WS+2.6</w:t>
      </w:r>
    </w:p>
    <w:tbl>
      <w:tblPr>
        <w:tblW w:w="7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30"/>
        <w:gridCol w:w="2131"/>
        <w:gridCol w:w="21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n Charter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ire Ander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ia Simp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ysi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ny Buchan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f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ian Gord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Scotla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e Semp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rcly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William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th Grampi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 Conn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f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 T19 BOYS 100 FINAL</w:t>
        <w:tab/>
        <w:tab/>
        <w:tab/>
        <w:tab/>
        <w:t>WS+2.2</w:t>
      </w:r>
    </w:p>
    <w:tbl>
      <w:tblPr>
        <w:tblW w:w="7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30"/>
        <w:gridCol w:w="2131"/>
        <w:gridCol w:w="21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Mos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Lenn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Lanar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Brow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Scotla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den Mui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is Dinsda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Scotla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 Pater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f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Wyp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yrshi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 McClusk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Lanar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 T20 GIRLS 800 FINAL</w:t>
      </w:r>
    </w:p>
    <w:tbl>
      <w:tblPr>
        <w:tblW w:w="7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30"/>
        <w:gridCol w:w="2131"/>
        <w:gridCol w:w="21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ryn Gillesp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h Val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.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her Campbel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Scotla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9.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Clark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h Val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.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y Turn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f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1.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 Cann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2.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ie Murra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bar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4.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n Fras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Scotla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5.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 Chiswel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7.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 T21 BOYS 800 FINAL</w:t>
      </w:r>
    </w:p>
    <w:tbl>
      <w:tblPr>
        <w:tblW w:w="7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30"/>
        <w:gridCol w:w="2131"/>
        <w:gridCol w:w="21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on Crow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ysi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m Turn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bar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an Urquhar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ser Glas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 McInall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bar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.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an Flannig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Lanar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.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Mack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yrshi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.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 McArthu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h Val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.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 T22 GIRLS 200 FINAL</w:t>
        <w:tab/>
        <w:tab/>
        <w:tab/>
        <w:tab/>
        <w:t>WS+3.4</w:t>
      </w:r>
    </w:p>
    <w:tbl>
      <w:tblPr>
        <w:tblW w:w="7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30"/>
        <w:gridCol w:w="2131"/>
        <w:gridCol w:w="21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Stewar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th Grampi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ina Hender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h Val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e Semp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rcly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y Alexand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ie David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Scotla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a McLeo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Scotla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Whi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yrshi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ce Ead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ysi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 T23 BOYS 200 FINAL</w:t>
        <w:tab/>
        <w:tab/>
        <w:tab/>
        <w:tab/>
        <w:t>WS+2.2</w:t>
      </w:r>
    </w:p>
    <w:tbl>
      <w:tblPr>
        <w:tblW w:w="7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30"/>
        <w:gridCol w:w="2131"/>
        <w:gridCol w:w="21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Mos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 McDonal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ysi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Brow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Scotla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is Drysda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Scotla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Georg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ysi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Azr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den Sutherla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bar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w David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f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 24 DISABILITY 200m</w:t>
        <w:tab/>
        <w:tab/>
        <w:tab/>
        <w:tab/>
        <w:t>WS +2.2</w:t>
      </w:r>
    </w:p>
    <w:tbl>
      <w:tblPr>
        <w:tblW w:w="7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30"/>
        <w:gridCol w:w="2131"/>
        <w:gridCol w:w="2131"/>
      </w:tblGrid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 Kenned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gh Sch of Gl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ac Dunn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enock Academ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 Pater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tlehead H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han Sing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gh Sch of Gl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 T25 BOYS 400 FINAL</w:t>
      </w:r>
    </w:p>
    <w:tbl>
      <w:tblPr>
        <w:tblW w:w="7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11"/>
        <w:gridCol w:w="2131"/>
        <w:gridCol w:w="21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Cald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th Grampi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y Matthe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is Dick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h Val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ser Halda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f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Chandl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h Val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Cav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bar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 Mitchel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Scotla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n Gregg Arl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bar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 T26 GIRLS 1500 FINAL</w:t>
      </w:r>
    </w:p>
    <w:tbl>
      <w:tblPr>
        <w:tblW w:w="7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30"/>
        <w:gridCol w:w="2131"/>
        <w:gridCol w:w="21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llian Blac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9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lidh McCorquoda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h Val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1.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ie Turnbul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3.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h Gleghor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Scotla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5.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anne Ros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Scotla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6.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 Reeki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yrshi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1.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na Parat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bar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6.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McLeo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th Grampi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7.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oe Simp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rcly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2.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e McLeo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h Val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5.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yn Hal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ysi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5.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Dunc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Grampi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7.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ie Boy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bar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0.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n Mulagh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rcly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8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ly Brow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f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 T27 BOYS 1500 FINAL</w:t>
      </w:r>
    </w:p>
    <w:tbl>
      <w:tblPr>
        <w:tblW w:w="7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30"/>
        <w:gridCol w:w="2131"/>
        <w:gridCol w:w="21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den Thom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f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.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ir McLenn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Scotla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0.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er Graha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2.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h Hous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rcly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8.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b Lewi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ysi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8.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is Wil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Lanar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0.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Buchan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th Grampi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1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 Ritch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bar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1.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 Goll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Scotla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4.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 McKa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8.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Gillesp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ysi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4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n Cahil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Lanar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6.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 David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h Val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6.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dan Dalgleis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dlothi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.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Warric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yrshi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8.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an David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bar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9.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 T28 GIRLS RELAY FINAL</w:t>
      </w:r>
    </w:p>
    <w:tbl>
      <w:tblPr>
        <w:tblW w:w="7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30"/>
        <w:gridCol w:w="2131"/>
        <w:gridCol w:w="21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h Val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th Grampi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dlothi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Scotla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ysi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f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yrshi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 T29 BOYS RELAY FINAL</w:t>
      </w:r>
    </w:p>
    <w:tbl>
      <w:tblPr>
        <w:tblW w:w="7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30"/>
        <w:gridCol w:w="2131"/>
        <w:gridCol w:w="21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Lanar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Scotla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f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ysi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h Val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bar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yrshi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Q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TER AREA RESULTS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ELD RESUL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1 BOYS HIGH JUMP</w:t>
      </w:r>
    </w:p>
    <w:tbl>
      <w:tblPr>
        <w:tblW w:w="7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131"/>
        <w:gridCol w:w="21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IGHT/DIS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Tayl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 Gilmo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bar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Georg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h Val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 Mitchel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Scotla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um Wilkin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Scotla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McKenz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f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than Frie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Lanar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ow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Lanar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McNai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f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an Wes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dlothi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thon Arthu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bar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McDonal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rcly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Ingra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th Grampi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Pry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ysi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ydn Donal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ysi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bell Gib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rcly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on McCorga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h Val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2 GIRLS JAVELIN</w:t>
      </w:r>
    </w:p>
    <w:tbl>
      <w:tblPr>
        <w:tblW w:w="7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54"/>
        <w:gridCol w:w="2131"/>
        <w:gridCol w:w="21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IGHT/DIS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n Gilchris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y Morg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yrshi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Flockhar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Scotla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son Hor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Scotla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elle Ly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bar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ie Phillip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ysi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h Calderwoo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h Val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le McGow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rcly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on Boy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bar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oe Wether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f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 Beveridg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th Grampi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antha Fergu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Lanar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3 BOYS TRIPLE JUMP</w:t>
      </w:r>
    </w:p>
    <w:tbl>
      <w:tblPr>
        <w:tblW w:w="8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111"/>
        <w:gridCol w:w="2102"/>
        <w:gridCol w:w="2117"/>
        <w:gridCol w:w="850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IGHT/DI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k Clark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barton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.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 Cha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.8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le Sutherland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Scotland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.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Luxto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Scotland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.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ran Hobaw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ysid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.9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Moone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.9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um Stewar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barton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.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m Hallida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h Valle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.9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 McKenn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ysid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.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 Clear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rclyd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.7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Flyn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dlothian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.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vin Wrigh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yrshir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.6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Tudo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yrshir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.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ish Leeso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th Grampian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.8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Balink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th Grampian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.7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eme Rodger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rclyd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.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4 BOYS DISCUS</w:t>
      </w:r>
    </w:p>
    <w:tbl>
      <w:tblPr>
        <w:tblW w:w="7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54"/>
        <w:gridCol w:w="2131"/>
        <w:gridCol w:w="21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IGHT/DIS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ran Wrigh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h Val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aparaki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yrshi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Atr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an Lavert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bar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Steven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Lanar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y McCallu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bar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auley Holga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ysi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ib Chaubr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Lanar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Meine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Scotla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lan McLaughli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an Brow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h Val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m Blac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ysi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Wilb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Scotla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dan Mill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f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Rickett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rcly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6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5 GIRLS LONG JUMP</w:t>
      </w:r>
    </w:p>
    <w:tbl>
      <w:tblPr>
        <w:tblW w:w="8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103"/>
        <w:gridCol w:w="2104"/>
        <w:gridCol w:w="2118"/>
        <w:gridCol w:w="850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IGHT/DI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tie Purves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dlothia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.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ian Gordo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Scotland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.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ire Anderso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.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ie Davidso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Scotland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.9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amh Gues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ysid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.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ia Simpso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ysid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.7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ina Henderso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h Valle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.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ia Reid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.7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la Sinclair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f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.7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ia Reid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yrshir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.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 Cubbi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h Valle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.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e Sempl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rclyd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.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ly Mooni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yrshir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.9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rah Connor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f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.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lidh Baxter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barto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.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anie Morga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rclyd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.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tte McCormack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barto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.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ire Winthrop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dlothia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6 GIRLS SHOT</w:t>
      </w:r>
    </w:p>
    <w:tbl>
      <w:tblPr>
        <w:tblW w:w="7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54"/>
        <w:gridCol w:w="2131"/>
        <w:gridCol w:w="21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IGHT/DIS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y Morg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yrshi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le Webst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ysi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son Hor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Scotla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el Scot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ia Ferr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ysi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e Samuel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th Grampi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le Boy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Lanar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nne Mil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Scotla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e Eldhous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bar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le McGow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rcly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erine Bac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yrshi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v Dargi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f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a Thom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bar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gail Blac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h Val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e McAu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Lanar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ie Charl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th Grampi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y Tayl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h Val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h Bart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n Halda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rcly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 Porteou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dlothi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7 BOYS JAVELIN</w:t>
      </w:r>
    </w:p>
    <w:tbl>
      <w:tblPr>
        <w:tblW w:w="7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131"/>
        <w:gridCol w:w="21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IGHT/DIS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um Alexand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Scotla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 Campbel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yrshi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dan Thom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Scotla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auley Holga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ysi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y Robert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Lanar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er Lewi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bar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Tayl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in Ramsa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f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 McWilliam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Lanar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ew Smit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h Val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Strach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th Grampi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ew Ben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th Grampi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ie McCab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ysi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on MacKenz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h Val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 Durni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n Gregg Arl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bar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on Le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rcly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eme Rodger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rcly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8 GIRLS HIGH JUMP</w:t>
      </w:r>
    </w:p>
    <w:tbl>
      <w:tblPr>
        <w:tblW w:w="7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30"/>
        <w:gridCol w:w="2131"/>
        <w:gridCol w:w="21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IGHT/DIS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son Blac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h Val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sten Loude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f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ie Kenned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 Cann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yley Ashcrof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rcly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gail Blac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h Val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tlin Barr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Scotla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y Hil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bar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rah Allan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f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leigh Doy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bar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ll Tayl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yrshi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e Dom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rcly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ra Durs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ysi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le Alexand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ysi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 Munr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th Grampi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ra MacLeo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Scotla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h Murra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Lanar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9 DISABILITY SHOT PU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results available at the mo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10 GIRLS DISCUS</w:t>
      </w:r>
    </w:p>
    <w:tbl>
      <w:tblPr>
        <w:tblW w:w="7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30"/>
        <w:gridCol w:w="2131"/>
        <w:gridCol w:w="21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IGHT/DIS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nne Mil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Scotla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oe Wether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f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hie Lewi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yrshi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e Shiel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Flockhar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Scotla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is Hyslo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Lanar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ie Samuel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th Grampi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ecca Eld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ysi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an Adai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a Tayl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ysi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ina Rahm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bar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y Tayl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h Val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e Bank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Lanar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el Mawer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bar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ie Charl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th Grampi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n Halda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rcly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11 BOYS SHOT</w:t>
      </w:r>
    </w:p>
    <w:tbl>
      <w:tblPr>
        <w:tblW w:w="7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30"/>
        <w:gridCol w:w="2131"/>
        <w:gridCol w:w="21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IGHT/DIS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ran Wrigh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h Val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Lux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Scotla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dan Hanne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dan Mill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f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ig Wil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bar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 Mai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Lanar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Evan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Scotla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Ker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th Grampi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um Stuar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f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Strach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th Grampi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ran Brow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h Val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ig McLare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bar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aparaki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yrshi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den Mui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 Farquhar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ysi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m Carve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rcly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Rickett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rcly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ydn Donal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ysi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12 BOYS LONG JUMP</w:t>
      </w:r>
    </w:p>
    <w:tbl>
      <w:tblPr>
        <w:tblW w:w="8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381"/>
        <w:gridCol w:w="2102"/>
        <w:gridCol w:w="2117"/>
        <w:gridCol w:w="850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IGHT/DI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ser Haldan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f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.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ig Wilso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barton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.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Montgomeri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ysid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.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an Nichol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Lanark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.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Duthi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f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.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 McDonald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h Valle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.7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Frase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.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nan Mille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ysid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.7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bell Scot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gow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.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Brow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Scotland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.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lan Sinclai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Lanark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.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 Georg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h Valle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.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Hutchiso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dlothian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.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le Sutherland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Scotland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.9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Balink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th Grampian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.9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Bunya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yrshir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.9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m Thomso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dlothian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.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ig Kinnaid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rclyd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.6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ndon Lee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rclyd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.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7:02:00Z</dcterms:created>
  <dc:creator>Sandy &amp; Anne</dc:creator>
  <dc:description/>
  <cp:keywords/>
  <dc:language>en-US</dc:language>
  <cp:lastModifiedBy>Barry</cp:lastModifiedBy>
  <cp:lastPrinted>2011-06-20T16:05:00Z</cp:lastPrinted>
  <dcterms:modified xsi:type="dcterms:W3CDTF">2011-06-21T17:02:00Z</dcterms:modified>
  <cp:revision>2</cp:revision>
  <dc:subject/>
  <dc:title/>
</cp:coreProperties>
</file>