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 AREA RESULTS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t the moment, I have gone over all the track and field cards as carefully as possible and believe the results are accurate, as printe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apologise for any names spelt incorrectly but I have copied from the information I have, so may have interpreted a letter or two wrongly. Sorr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anks to everyone who made the day a success for so many and I was pleased that even the weather was on our side. Congratulations to all athletes who represented their areas so readily and ably.</w:t>
      </w:r>
    </w:p>
    <w:p>
      <w:pPr>
        <w:pStyle w:val="Normal"/>
        <w:jc w:val="both"/>
        <w:rPr/>
      </w:pPr>
      <w:r>
        <w:rPr/>
        <w:tab/>
        <w:tab/>
        <w:tab/>
        <w:tab/>
        <w:tab/>
        <w:t>Sandy and Kris Robertson Convener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0</w:t>
      </w:r>
      <w:r>
        <w:rPr>
          <w:vertAlign w:val="superscript"/>
        </w:rPr>
        <w:t>th</w:t>
      </w:r>
      <w:r>
        <w:rPr/>
        <w:t xml:space="preserve"> June 10</w:t>
      </w:r>
    </w:p>
    <w:p>
      <w:pPr>
        <w:pStyle w:val="Normal"/>
        <w:jc w:val="both"/>
        <w:rPr/>
      </w:pPr>
      <w:r>
        <w:rPr/>
        <w:t>The final team results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IRLS</w:t>
        <w:tab/>
        <w:tab/>
        <w:tab/>
        <w:tab/>
        <w:tab/>
        <w:tab/>
        <w:t>BOY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   Fife</w:t>
        <w:tab/>
        <w:tab/>
        <w:tab/>
        <w:t>77</w:t>
        <w:tab/>
        <w:tab/>
        <w:tab/>
        <w:t>1   Glasgow</w:t>
        <w:tab/>
        <w:t xml:space="preserve"> </w:t>
        <w:tab/>
        <w:t>117</w:t>
      </w:r>
    </w:p>
    <w:p>
      <w:pPr>
        <w:pStyle w:val="Normal"/>
        <w:jc w:val="both"/>
        <w:rPr/>
      </w:pPr>
      <w:r>
        <w:rPr/>
        <w:t>2   Glasgow</w:t>
        <w:tab/>
        <w:tab/>
        <w:t>73</w:t>
        <w:tab/>
        <w:tab/>
        <w:tab/>
        <w:t>2   Edinburgh</w:t>
        <w:tab/>
        <w:tab/>
        <w:t xml:space="preserve">  97</w:t>
      </w:r>
    </w:p>
    <w:p>
      <w:pPr>
        <w:pStyle w:val="Normal"/>
        <w:jc w:val="both"/>
        <w:rPr/>
      </w:pPr>
      <w:r>
        <w:rPr/>
        <w:t>3   Edinburgh</w:t>
        <w:tab/>
        <w:tab/>
        <w:t>70</w:t>
        <w:tab/>
        <w:tab/>
        <w:tab/>
        <w:t>3   Fife</w:t>
        <w:tab/>
        <w:tab/>
        <w:tab/>
        <w:t xml:space="preserve">  75</w:t>
      </w:r>
    </w:p>
    <w:p>
      <w:pPr>
        <w:pStyle w:val="Normal"/>
        <w:jc w:val="both"/>
        <w:rPr/>
      </w:pPr>
      <w:r>
        <w:rPr/>
        <w:t>4   Forth Valley</w:t>
        <w:tab/>
        <w:t>58</w:t>
        <w:tab/>
        <w:tab/>
        <w:tab/>
        <w:t>4   Dunbarton</w:t>
        <w:tab/>
        <w:tab/>
        <w:t xml:space="preserve">  68</w:t>
      </w:r>
    </w:p>
    <w:p>
      <w:pPr>
        <w:pStyle w:val="Normal"/>
        <w:jc w:val="both"/>
        <w:rPr/>
      </w:pPr>
      <w:r>
        <w:rPr/>
        <w:t>5= North Scotland</w:t>
        <w:tab/>
        <w:t>40</w:t>
        <w:tab/>
        <w:tab/>
        <w:tab/>
        <w:t>5   North Scotland</w:t>
        <w:tab/>
        <w:t xml:space="preserve">  57</w:t>
      </w:r>
    </w:p>
    <w:p>
      <w:pPr>
        <w:pStyle w:val="Normal"/>
        <w:jc w:val="both"/>
        <w:rPr/>
      </w:pPr>
      <w:r>
        <w:rPr/>
        <w:t>5= Dunbarton</w:t>
        <w:tab/>
        <w:tab/>
        <w:t>40</w:t>
        <w:tab/>
        <w:tab/>
        <w:tab/>
        <w:t>6   Forth Valley</w:t>
        <w:tab/>
        <w:t xml:space="preserve">  43</w:t>
      </w:r>
    </w:p>
    <w:p>
      <w:pPr>
        <w:pStyle w:val="Normal"/>
        <w:jc w:val="both"/>
        <w:rPr/>
      </w:pPr>
      <w:r>
        <w:rPr/>
        <w:t xml:space="preserve">7   Inverclyde </w:t>
        <w:tab/>
        <w:tab/>
        <w:t>14</w:t>
        <w:tab/>
        <w:tab/>
        <w:tab/>
        <w:t>7   Inverclyde</w:t>
        <w:tab/>
        <w:tab/>
        <w:t xml:space="preserve">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E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  Glasgow</w:t>
        <w:tab/>
        <w:tab/>
        <w:t>190</w:t>
      </w:r>
    </w:p>
    <w:p>
      <w:pPr>
        <w:pStyle w:val="Normal"/>
        <w:jc w:val="both"/>
        <w:rPr/>
      </w:pPr>
      <w:r>
        <w:rPr/>
        <w:tab/>
        <w:tab/>
        <w:tab/>
        <w:t>2  Edinburgh</w:t>
        <w:tab/>
        <w:tab/>
        <w:t>167</w:t>
      </w:r>
    </w:p>
    <w:p>
      <w:pPr>
        <w:pStyle w:val="Normal"/>
        <w:jc w:val="both"/>
        <w:rPr/>
      </w:pPr>
      <w:r>
        <w:rPr/>
        <w:tab/>
        <w:tab/>
        <w:tab/>
        <w:t>3  Fife</w:t>
        <w:tab/>
        <w:tab/>
        <w:tab/>
        <w:t>152</w:t>
      </w:r>
    </w:p>
    <w:p>
      <w:pPr>
        <w:pStyle w:val="Normal"/>
        <w:jc w:val="both"/>
        <w:rPr/>
      </w:pPr>
      <w:r>
        <w:rPr/>
        <w:tab/>
        <w:tab/>
        <w:tab/>
        <w:t>4  Dunbarton</w:t>
        <w:tab/>
        <w:tab/>
        <w:t>108</w:t>
      </w:r>
    </w:p>
    <w:p>
      <w:pPr>
        <w:pStyle w:val="Normal"/>
        <w:jc w:val="both"/>
        <w:rPr/>
      </w:pPr>
      <w:r>
        <w:rPr/>
        <w:tab/>
        <w:tab/>
        <w:tab/>
        <w:t>5  Forth Valley</w:t>
        <w:tab/>
        <w:t>101</w:t>
      </w:r>
    </w:p>
    <w:p>
      <w:pPr>
        <w:pStyle w:val="Normal"/>
        <w:jc w:val="both"/>
        <w:rPr/>
      </w:pPr>
      <w:r>
        <w:rPr/>
        <w:tab/>
        <w:tab/>
        <w:tab/>
        <w:t>6  North Scotland</w:t>
        <w:tab/>
        <w:t xml:space="preserve">  97</w:t>
      </w:r>
    </w:p>
    <w:p>
      <w:pPr>
        <w:pStyle w:val="Normal"/>
        <w:jc w:val="both"/>
        <w:rPr/>
      </w:pPr>
      <w:r>
        <w:rPr/>
        <w:tab/>
        <w:tab/>
        <w:tab/>
        <w:t>7  Inverclyde</w:t>
        <w:tab/>
        <w:tab/>
        <w:t xml:space="preserve">  19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 AREA RESULTS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CK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3 GIRLS 75 HUR H1</w:t>
        <w:tab/>
        <w:tab/>
        <w:tab/>
        <w:tab/>
        <w:t>WS 0.0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Di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y Ann Hast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Casw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Wi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McIlfatri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Batch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a La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3 GIRLS 75 HUR H2</w:t>
        <w:tab/>
        <w:tab/>
        <w:tab/>
        <w:tab/>
        <w:t>WS-0.3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Nel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Jane Ea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McGin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Shiel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ha Williams-Kel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Hol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4 BOYS 80 HUR H1</w:t>
        <w:tab/>
        <w:tab/>
        <w:tab/>
        <w:tab/>
        <w:t>WS0.0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 L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Lawr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Bl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tair Stan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Mitch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4 BOYS 80 HUR H2</w:t>
        <w:tab/>
        <w:tab/>
        <w:tab/>
        <w:tab/>
        <w:t>WS+1.7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Bath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Nimm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con Mu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 Sco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l Mac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5 GIRLS 800 H1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rtle Breckenrid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Strathd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ghan McDa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Hun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 Murr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McAlp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ly Dunb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5 GIRLS 800 H2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Campb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Rei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gan Wal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 Paw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e McLe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Sti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e Lyn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ENT T6 BOYS 800 H1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Nic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Cou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 Sco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Bea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Kelh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oo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McCab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6 BOYS 800 H2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 McK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tair Stan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Boy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Milla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Goll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Chandl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Hou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7 GIRLS 100 H1</w:t>
        <w:tab/>
        <w:tab/>
        <w:tab/>
        <w:tab/>
        <w:tab/>
        <w:t>WS+0.8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Kea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y Forsy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Wel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Colli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e Mc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 Wa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Di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ENT T7 GIRLS 100 H2</w:t>
        <w:tab/>
        <w:tab/>
        <w:tab/>
        <w:tab/>
        <w:tab/>
        <w:t>WS+1.0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Russ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t G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Mil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McGin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Coy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 Kang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8 BOYS 100 H1</w:t>
        <w:tab/>
        <w:tab/>
        <w:tab/>
        <w:tab/>
        <w:tab/>
        <w:t>WS+1.4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 Mart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o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Nimm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n Booth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cGh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Murph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Q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8 BOYS 100 H2</w:t>
        <w:tab/>
        <w:tab/>
        <w:tab/>
        <w:tab/>
        <w:tab/>
        <w:t>WS+1.7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d Ahm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Wo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Bath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McAdd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yming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Cle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ll Cur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9 BOYS 400 H1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ll Cur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Docher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sh In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Gilm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McLaughl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Tod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ar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ENT T9 BOYS 400 H2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aria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Gallow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sh Campb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Div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McCorkind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2 GIRLS 200 H1</w:t>
        <w:tab/>
        <w:tab/>
        <w:tab/>
        <w:tab/>
        <w:tab/>
        <w:t>WS-1.7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onann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Ad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Hend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Wel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y Forsy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Camer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Thom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2 GIRLS 200 H2</w:t>
        <w:tab/>
        <w:tab/>
        <w:tab/>
        <w:tab/>
        <w:tab/>
        <w:t>WS+0.5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Ea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e Mc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Boy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 Semp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Re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e Pay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t G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3 BOYS 200 H1</w:t>
        <w:tab/>
        <w:tab/>
        <w:tab/>
        <w:tab/>
        <w:tab/>
        <w:t>WS+1.0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Wo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o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Difol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Bl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 Whitfo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McArth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ry Brough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3 BOYS 200 H2</w:t>
        <w:tab/>
        <w:tab/>
        <w:tab/>
        <w:tab/>
        <w:tab/>
        <w:t>WS-1.1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Robi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 L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od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 Sco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Hald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n Hawthor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Chandl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4 BOYS 80 HUR FINAL</w:t>
        <w:tab/>
        <w:tab/>
        <w:tab/>
        <w:tab/>
        <w:t>WS+2.3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Bath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Lawr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Bl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con Mu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 Sco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tair Stan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 L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Nimm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 T15 GIRLS 75 HUR FINAL </w:t>
        <w:tab/>
        <w:tab/>
        <w:tab/>
        <w:t>WS+0.1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Jane Ea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il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Di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McGin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y Ann Hast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Wi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Cassw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Shiel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6 GIRLS 100 FINAL</w:t>
        <w:tab/>
        <w:tab/>
        <w:tab/>
        <w:tab/>
        <w:t>WS+1.4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Russ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Kea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Mil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Colli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t G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y Forsy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Wel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McGin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7 BOYS 100 FINAL</w:t>
        <w:tab/>
        <w:tab/>
        <w:tab/>
        <w:tab/>
        <w:t>WS+1.8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d Ahm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 Mart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Wo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o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Nimm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Bath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n Booth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8 GIRLS 800 FINAL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rtle Breckenrid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gan Wal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Re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ghan McDa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 Paw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Strathd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Campb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e McLe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9 BOYS 800 FINAL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Boy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tair Stan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 McK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 Sco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Bea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Mill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Coo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Nic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</w:tbl>
    <w:p>
      <w:pPr>
        <w:pStyle w:val="Normal"/>
        <w:rPr/>
      </w:pPr>
      <w:r>
        <w:rPr/>
        <w:t>EVENT T20 GIRLS 200 FINAL</w:t>
        <w:tab/>
        <w:tab/>
        <w:tab/>
        <w:tab/>
        <w:t>WS+0.9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Ea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onann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Wel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y Forsy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Hend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Ad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e Mc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Boy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21 BOYS 200 FINAL</w:t>
        <w:tab/>
        <w:tab/>
        <w:tab/>
        <w:tab/>
        <w:t>WS-1.5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o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Wo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Robi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 L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 Sco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od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Hald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Difo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22 BOYS 400 FINAL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Cur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Docher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sh In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sh Campb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ana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Gilm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Gallow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McLaughl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23 GIRLS 1500 FINAL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idh McCorquod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sin Bonnc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na Jack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Turnbu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McSh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anne Ro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Burn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idh Macra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e Pay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Ritch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e Simp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24 BOYS 1500 FINAL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d Hass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um Drummo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Roon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McLo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Semp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ou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Potryk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n Hil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Gr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 Sha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rth Sco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Gr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 Cris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Stirl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25 GIRLS RELAY FINAL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26 BOYS RELAY FINAL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 AREA RESULTS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ELD RESUL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1 BOYS HIGH JUMP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Thistle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Div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Kearn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 Spark Whitwor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l Mac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Forg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Hy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Christ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Bl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Tod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McCorkind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Co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2 GIRLS JAVELIN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Hun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 Ts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hel Gedd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ha Hig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Burn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Carmicha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Gun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h Calderw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n Boy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Buch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nnon King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3 BOYS TRIPLE JUMP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l Mac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Robi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tair Stan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Bl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um Jo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McConnach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Molli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McCrack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Ra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Nic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Cle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4 BOYS DISCUS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sh Campb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Morris Luke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cB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Be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Atr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ie Conn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Wisha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Stirl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Feen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Can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Kelh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Hoysl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5 GIRLS LONG JUMP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h Caswel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Hol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Nel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Wel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Re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Mil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e McFarl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And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a McGin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Macle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Coy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Sli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een Hul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6 GIRLS SHOT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McK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ha Williams Kel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h Livingst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-May Dwy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Turnbu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Vincen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 Whittak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Eldhou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Gunn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Buch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Blackst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Reil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mi Bai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2</w:t>
            </w:r>
          </w:p>
        </w:tc>
      </w:tr>
    </w:tbl>
    <w:p>
      <w:pPr>
        <w:pStyle w:val="Normal"/>
        <w:rPr/>
      </w:pPr>
      <w:r>
        <w:rPr/>
        <w:t>F7 BOYS JAVELIN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Barr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 Spark Whitwor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ar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 McK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Carneg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d Hass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Hun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ce Mack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cB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n Alexan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Ferr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Kelh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8 GIRLS HIGH JUMP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y Ann Hast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Nel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otte Willing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 Bl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Lowd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McKinn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e Conann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mh McFarl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 Dunb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Di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Hend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ley Ashcrof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e Blo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a Chishol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9 BOYS LONG JUMP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d Ahm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Bath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Murph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Haldan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Hy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Ra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McCrack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Molli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um Jo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Bow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McCorkind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Hun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um Fairgrie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10 GIRLS DISCUS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Bow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Turnb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e Mil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a Simp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e Cl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idh Skye-Wil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ha Hig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e Nether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atha Williams Kell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Bar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11 BOYS SHOT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ish Campb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 Mil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lor Nimm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lon Mackenz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 Schmid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lan Mu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Stirl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bur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ig Be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Morris-Luke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 Ashg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Bar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ig McCrack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d Cle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12:00Z</dcterms:created>
  <dc:creator>Sandy &amp; Anne</dc:creator>
  <dc:description/>
  <cp:keywords/>
  <dc:language>en-US</dc:language>
  <cp:lastModifiedBy>Barry</cp:lastModifiedBy>
  <cp:lastPrinted>2010-06-20T15:32:00Z</cp:lastPrinted>
  <dcterms:modified xsi:type="dcterms:W3CDTF">2010-06-20T18:12:00Z</dcterms:modified>
  <cp:revision>2</cp:revision>
  <dc:subject/>
  <dc:title>INTER AREA RESULTS 2010</dc:title>
</cp:coreProperties>
</file>