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72"/>
        <w:gridCol w:w="2316"/>
        <w:gridCol w:w="2032"/>
        <w:gridCol w:w="1858"/>
      </w:tblGrid>
      <w:tr>
        <w:trPr>
          <w:trHeight w:val="360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OTTISH SCHOOLS’ SECONDARY ROAD RELAY CHAMPIONS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ince change of format in 1998)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YEAR GIRLS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YEAR BOY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LEY GIRL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LEY BOY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wood HS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iffer H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a Ac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yrood Sec.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bles H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hory Ac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as Coll.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Erskine 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iffer H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uke H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olumba’s, Kilmacol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Erskin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iffer HS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Erskine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bles H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S of Glasgow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fe HS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es HS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Erskine 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fe HS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George’s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fe H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bles HS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. George’s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fe HS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bull H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. George’s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fe HS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nn Anne HS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bles H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 Erskine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ter’s HS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blane H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olumba’s, Kilmacolm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hill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rammar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fe H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wood H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wearie H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23:00Z</dcterms:created>
  <dc:creator>kff</dc:creator>
  <dc:description/>
  <cp:keywords/>
  <dc:language>en-US</dc:language>
  <cp:lastModifiedBy>Barry</cp:lastModifiedBy>
  <dcterms:modified xsi:type="dcterms:W3CDTF">2012-12-02T11:50:00Z</dcterms:modified>
  <cp:revision>6</cp:revision>
  <dc:subject/>
  <dc:title>SCOTTISH SCHOOLS’ SECONDARY ROAD RELAY CHAMPIONS</dc:title>
</cp:coreProperties>
</file>