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73"/>
        <w:gridCol w:w="2375"/>
        <w:gridCol w:w="2374"/>
        <w:gridCol w:w="2280"/>
      </w:tblGrid>
      <w:tr>
        <w:trPr>
          <w:trHeight w:val="315" w:hRule="atLeast"/>
        </w:trPr>
        <w:tc>
          <w:tcPr>
            <w:tcW w:w="77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SAA PRIMARY SCHOOLS' ROAD RELAY CHAMPION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6 BOYS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6 GIRLS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7 BOY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7 GIRLS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ngavi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 Watson's College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Matthew'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Matthew's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47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From 1987 until 1991age groups were combined 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Matthew'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serburgh Central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Matthew'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 Watson's College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rammar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wellton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John's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ity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wart's/Melville Colleg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n Park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wmuir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 Watson's College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John'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 Watson's College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wart's/Melville College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Matthew's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wmuir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ia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wart's/Melville College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rick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wart's/Melville Colleg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van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Matthew's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Brigid's, Wishaw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wart's/Melville Colleg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 Calderwood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ick Knowe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nblane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Matthew'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lie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Matthew's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emont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ick Know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muildy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hill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 Erskine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Ronan'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phins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Matthew's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 Erskine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wart's/Melville Colleg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 Erskine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wart's/Melville College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Columba's School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rammar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Awarded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muildy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oway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ktonholm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rammar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rammar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ilton College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muildy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ersneuk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muildy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ersneuk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rammar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muildy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muildy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rammar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ilton Colleg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rammar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lmuildy 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rammar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danhill School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 Linton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rammar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rammar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muildy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rammar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rammar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rammar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muildy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' Grammar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 Watson's College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Columba’s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Ninian’s, Stirling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’ Grammar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wton 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Gordon’s College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danhill School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dge of Weir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ckstone 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sgow Academy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wton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wton </w:t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hes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chesons’ Grammar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Ninian’s Stirling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ho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20:16:00Z</dcterms:created>
  <dc:creator>kff</dc:creator>
  <dc:description/>
  <cp:keywords/>
  <dc:language>en-US</dc:language>
  <cp:lastModifiedBy>Barry</cp:lastModifiedBy>
  <dcterms:modified xsi:type="dcterms:W3CDTF">2012-12-02T11:49:00Z</dcterms:modified>
  <cp:revision>4</cp:revision>
  <dc:subject/>
  <dc:title>SSAA PRIMARY SCHOOLS' ROAD RELAY CHAMPIONS</dc:title>
</cp:coreProperties>
</file>