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34"/>
        <w:gridCol w:w="572"/>
        <w:gridCol w:w="2848"/>
        <w:gridCol w:w="706"/>
        <w:gridCol w:w="2720"/>
        <w:gridCol w:w="572"/>
        <w:gridCol w:w="2779"/>
        <w:gridCol w:w="572"/>
      </w:tblGrid>
      <w:tr>
        <w:trPr>
          <w:trHeight w:val="315" w:hRule="atLeast"/>
        </w:trPr>
        <w:tc>
          <w:tcPr>
            <w:tcW w:w="70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RANGE!A1%3AI75"/>
            <w:r>
              <w:rPr>
                <w:rFonts w:cs="Arial" w:ascii="Arial" w:hAnsi="Arial"/>
                <w:b/>
                <w:bCs/>
              </w:rPr>
              <w:t>SSAA MULTI EVENTS CHAMPIONS</w:t>
            </w:r>
            <w:bookmarkEnd w:id="0"/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RLS GROUP A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IRLS GROUP B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IRLS GROUP C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IRLS S1-TRIATHLON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Walls, Bearsden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Riddell, Bearsden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Smart, Westbourn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5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Thomson, Grangemouth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Bell, Westbourn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Smart, Westbourn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5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 Thomson, Glasgow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Bell, Westbourn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Oram, Queen Anne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 Thomson, Glasgow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Douglas, Sanquhar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 Thomson, Cleveden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0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Douglas, Sanquhar Academy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Williams, Woodmill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Davidson, Dalkeith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9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Hay, St Leonard's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Sommerville, Mary Erskin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Fraser, Buckhaven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Sommerville, Mary Erskine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Spence, Thurso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Hay, St Leonard’s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5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Sommerville, Mary Erskine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Smith, Moray Middl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Sommerville, Mary Erskin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Spence, Thurso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Speirs, Thurso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Rollo, Bell Baxter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Urquhart, Kirkcaldy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Speirs, Thurso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Rennie, Milne’s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3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Urquhart, Kirkcaldy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Booth, Dunblane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Urquhart, Kirkcaldy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8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Booth, Dunblane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Mckay, Thurso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Reid, Mary Erskin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Booth, Dunblane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 Barnetson, Dingwall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Booth, Dunblane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8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Kyles, Stirling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Dempsey, St Maurice's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Booth, Dunblane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Dempsey, St Maurice's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Macintosh, Westbourne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Smillie, Bo'ness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9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Dempsey, St Maurice's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Silver, Morgan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petitors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Emblem, Portobello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Rice, Westhill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O'Brien, Tain Royal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3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McGuiness, St Patrick's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Grey, West Calder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Lindsay, Kinross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Watt, Airdrie Academy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Douglas, Millburn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Macintosh, Westbourn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3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McMillan, Bo'ness Academy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Dyer, Belmont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McMillan, Bo'ness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2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Sneddon, Larbert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Church, Marr Colleg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Donald, Hermitage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3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Church, Marr College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Palmer, Royal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Donald, Hermitage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5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Ramminger, Arbroath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 Reid, Banchory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Ramminger, Arbroath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4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 Palka, St Ninian's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 Tindal, Buckhaven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Quirie, Oldmachar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0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 Tindal, Buckhaven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Stewart, Tynecastle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Roger, Inverness Royal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2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 Tindal, Buckhaven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Reid, Beath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Roger, Inverness Royal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8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Stewart, Tynecastle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Maguire, Currie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Stewart, Tynecastle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3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Redmond, Forrester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 Scott, Carnoustie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Redmond, Forrester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7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 Scott, Carnoustie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Pennet, Bridge Of Don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Maguire, Currie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6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 Scott, Carnoustie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 Nicoll, Dalziel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 Scott, Carnoustle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3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Pennet, Bridge Of Don Academy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 Halket, Ellon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Webber, Arbroath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6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Mackenzie, Dingwall Academy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 Cairney, Glasgow Sch. of Sport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Mackenzie, Dingwall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8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 Halket, Ellon Academy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Leggate, Hunter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Larcombe, Hunter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2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Ferguson, Turriff Academy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Leggate, Hunter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Bell, Montrose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9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Davidson, Douglas Ewart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Hunter, Broxburn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Roxburgh, Lochgilphead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 Nisbet, George Watsons Colleg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8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Hunter, Broxburn Academy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Lowry, St George’s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Swarbrick, Mary Erskine Sc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 Nisbet, George Watson’s Colleg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3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Lowry, St George’s School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 Brooks, Broxburn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Dawson, Perth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Lawson, Fettes Colleg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1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 Brooks, Broxburn Academy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 Workman, Robert Gordon’s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Whittle, Marr Colleg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8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Lowry, Fettes Colleg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7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 Workman, Robert Gordon’s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Whittle, Marr Colleg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McEvilly, High School of Glasgow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Lowry, Fettes Colleg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5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Workman, Robert Gordon’s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Manson, Woodfarm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Kristofferson, Dalkeith HS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2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petitors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 Lister, St.Mungo’s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 Patience, Douglas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Canning, St. Aloysius Colleg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petitors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 Lister, St.Mungo’s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  Stewart, Calderglen HS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 McNicol,Carluke HS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.Lister, St. Mungo’s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Patience, Douglas Academy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McNicol, Carluke HS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McArthur, Kilsyth Ac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.Nelson, Glen Urquhart HS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McNicol, Carluke HS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Edgar, Morrisons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cott, Woodmill HS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YS GROUP A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OYS GROUP B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OYS GROUP C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OYS S1-TRIATHLON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Wright, Castlehead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Dick, Lornshill Academy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 Aitken, Kirkintilloch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Ross, Kirkcaldy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Sutherland, Queen Victoria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Tait, Castlehill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Garry, Kirkintilloch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Bell, Hutchesons' Grammar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Ritchie, Auchterderran Junior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Campbell, Dollar Academy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Walls, Auchterderran Junior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hain, Nairn Academy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Harper, Dingwall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Easton, Castlehead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Thompson, Morrison's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left="-4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Harper, Dingwall Academy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Crawford, Morrison's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Black, Edinburgh Academy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Graham, Boclair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Hathway, George Watson's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Allan, Dunfermline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Scott, Hermitage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4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ickie, Auchinleck Academy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Brown, Inverness Royal Acad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McVie, Edinburgh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1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Brume, Fettes College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Ablett, Boroughmuir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Wight, Edinburgh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9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Wilson, Gordon Schools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Ramsay, Dingwall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Wirson, Gordon Schools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Ablett, Boroughmuir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Murray, St Margaret's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Brims, Fettes Colleg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6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Cotter, Nairn Academy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Walker, Dingwall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Dobbie, Peterhead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0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Baillie, Clydebank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urray, St Margaret's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Murray, St Patrick's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6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Singer, Nairn Academy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Loney, Milne's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Singer, Mackie.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4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McDonald, Perth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 McKeown, Queen Mgt Acad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Low, Carnoustie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4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Baillie, Clydebank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Carr, St Joseph's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Doubal, High School of Glasgow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3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Taylor, High School Of Glasgow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Murphy, St Aidan's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Taylor, High School of Glasgow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Hurren, Larbert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Thompson, Dingwall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McKinlay, Strathallan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6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Thompson, Merchiston Castle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cDiarmid, Cumbernauld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McKinlay, Strathallan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Thompson, Merchiston Castle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Sweeney, Elgin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Thompson, Merchiston Castle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4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Baily, Glenwood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Robertson, Bishopbriggs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petitors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Baily, Glenwood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McLaren, Dunbar Grammar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Tough, Brechin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9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Robertson, Bishopbriggs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mith, Carnoustie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Boyd, Grangemouth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Sweeney, Elgin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Lipton, St Andrew’s Academy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Innes, Boclair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mith, St Augustines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Lipton, St Andrew’s Acad, Paisle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7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Innes, Boclair Academy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Henderson, Alva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McManus, Queen Anne HS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Sharpe, St Aloysius’ Colleg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4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Innes, Boclair Academy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Henderson, Alva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 Brogan, St Aloysius’ Colleg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Ballantyne, Edinburgh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0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Downie, Carnoustie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Goodall, Beeslack Hig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MacDonald, Lomond School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Brown, Edinburgh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6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Downie, Carnoustie Hig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Smith, Edinburgh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Maxwell, Cathkin HS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Downie, Carnoustie HS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9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Murphy, Girvan Academy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 Garrigan, Carnoustie HS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ce Sorbie, Robert Gordon’s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Dodds, Hutcheons’ GS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die Smith, Edinburgh Academy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eth Fleming, Newbattle HS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um MacFarlane, Hutchesons’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Wightman, Fettes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5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Nimmo, Graeme HS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Sorbie, Robert Gordon’s Colleg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 McLennan, Royal HS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tanley, High School of Glasgow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8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Chandler, Balfron HS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Dineen, Dollar Academ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Thomas, Lomond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38:00Z</dcterms:created>
  <dc:creator>kff</dc:creator>
  <dc:description/>
  <cp:keywords/>
  <dc:language>en-US</dc:language>
  <cp:lastModifiedBy>Barry</cp:lastModifiedBy>
  <dcterms:modified xsi:type="dcterms:W3CDTF">2013-06-01T21:50:00Z</dcterms:modified>
  <cp:revision>13</cp:revision>
  <dc:subject/>
  <dc:title>SSAA MULTI EVENTS CHAMPIONS</dc:title>
</cp:coreProperties>
</file>