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2"/>
        <w:gridCol w:w="2342"/>
        <w:gridCol w:w="2342"/>
        <w:gridCol w:w="2343"/>
      </w:tblGrid>
      <w:tr>
        <w:trPr>
          <w:trHeight w:val="315" w:hRule="atLeast"/>
        </w:trPr>
        <w:tc>
          <w:tcPr>
            <w:tcW w:w="101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SAA CROSS-COUNTRY CHAMPIONSHIPS PREVIOUS TEAM WINNERS </w:t>
            </w:r>
          </w:p>
        </w:tc>
      </w:tr>
      <w:tr>
        <w:trPr>
          <w:trHeight w:val="315" w:hRule="atLeast"/>
        </w:trPr>
        <w:tc>
          <w:tcPr>
            <w:tcW w:w="785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 1978 (The first year of the joint championships)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RL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D: Under 1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C: Under 1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B: Under 17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A: Over 17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hopbriggs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dfield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as College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kwall Grammar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 of Leven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as College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bull High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Patrick's High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beltown Grammar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rling HS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Watson's College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ball High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wearie H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r College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bull High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hopbriggs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Mary's Academy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beltown Grammar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Watson's College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ydebank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bull High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hkin HS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Maurice'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ydebank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bull High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bull High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Watson's College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n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ydebank H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wearie HS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Watson's College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zie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Watson's College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High School of Glasgow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High School of Glasgow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itage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High School of Glasgow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High School of Glasgow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High School of Glasgow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rsden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don Academy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tto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Watson's College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hopbriggs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Leonard'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High School of Glasgow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gwall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gwall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High School of Glasgow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Watson's College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Watson's College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High School of Glasgow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wick H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Leonard's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erburgh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zie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gwall Academy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Leonard's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iffer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erburgh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gwall Academy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High School of Glasgow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iffer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erburgh Academy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High School of Glasgow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High School of Glasgow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rkeithing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Leonard'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gwall Academy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nelaw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Leonard's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n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clair Academy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Leonard's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iffer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n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iffer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iffer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n Academy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Leonard's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High School of Glasgow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iffer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tto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Leonard's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High School of Glasgow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hallan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igholme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ock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hallan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igholme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igholme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almond College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elhead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sgow Academy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High School of Glasgow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en Anne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sgow Academy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High School of Glasgow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ty H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ttes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Gordon's College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ttes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en Anne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’ G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’ G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’ GS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’ G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sgow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’ G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sgow Academy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’ G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oughmuir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’ G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wood HS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Columba’s (Kilmacolm)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’  G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sgow School of Sport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High School of Glasgow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’ G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George’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’ G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High School of Glasgow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Y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D: Under 1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C: Under 1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B: Under 17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A: Over 17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hopbriggs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dfield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wood H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Heriot's School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Columba's, Clydebank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wearie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Heriot's School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Heriot's School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Columba's, Clydebank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hopbriggs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dfield H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Heriot's School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Columba's, Clydebank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zie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hopbriggs H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hkin HS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hopbriggs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clair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Aloysius College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Heriot's School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bull High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clair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zie Academy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necastle HS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Columba's, Clydebank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quhar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clair Academy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ttes College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zie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Columba's, Clydebank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yrood Secondary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ttes College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Columba's, Clydebank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clair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quhar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ttes College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zie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clair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marnock Academy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almond College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Columba's, Clydebank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wearie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welltown H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almond College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erburgh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Aloysius College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tto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almond College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Aloysius College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Aloysius College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gwall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zie Academy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Aloysius College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mfies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gwall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wick H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wearie HS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roath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Mains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roath H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almond College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gwall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gwall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Mains H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almond College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nelaw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as College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Mains H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Heriot's School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Aloysius College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nelaw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haven Academy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Mains HS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n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noch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Aloysius College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as College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iffer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Mains H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as College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iffer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yrood Secondar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as College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Heriot's School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Aloysius College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iffer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as College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rose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iffer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fe H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almond College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ebles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fe H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almond College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ebles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's Melville College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almond College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fe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ebles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elhead Academy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elhead Academy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wood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almond College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wood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sgow Sch of Sport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zie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almond College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ebles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wood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nelaw Academy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almond College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wood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hopbriggs Academy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wood H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tto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wood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wood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wood H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rns Castle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danhill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. Leonard’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hkin H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sgow School of Sport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fe H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Leonard’s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Leonard’s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almond Colle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35:00Z</dcterms:created>
  <dc:creator>kff</dc:creator>
  <dc:description/>
  <cp:keywords/>
  <dc:language>en-US</dc:language>
  <cp:lastModifiedBy>Barry</cp:lastModifiedBy>
  <dcterms:modified xsi:type="dcterms:W3CDTF">2013-03-10T19:15:00Z</dcterms:modified>
  <cp:revision>11</cp:revision>
  <dc:subject/>
  <dc:title>SSAA CROSS-COUNTRY CHAMPIONSHIPS PREVIOUS TEAM WINNERS </dc:title>
</cp:coreProperties>
</file>