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68"/>
        <w:gridCol w:w="1944"/>
        <w:gridCol w:w="2237"/>
        <w:gridCol w:w="1940"/>
        <w:gridCol w:w="2080"/>
        <w:gridCol w:w="2280"/>
      </w:tblGrid>
      <w:tr>
        <w:trPr>
          <w:trHeight w:val="360" w:hRule="atLeast"/>
        </w:trPr>
        <w:tc>
          <w:tcPr>
            <w:tcW w:w="47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SAA RELAY CHAMPIONS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rls A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rls B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rls C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rls D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ary Girl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ldred Storrer Prize 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5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for Girls, Aberdeen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6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llhead H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of Glasgow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7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marnock Acad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twood HS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urel Bank 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fermline HS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9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shaw HS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for Girls, Aberdeen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for Girls, Aberdeen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for Girls, Aberdeen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for Girls, Aberdeen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 Acad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fermline HS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ydebank H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ydebank HS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4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ndland Secy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ndland Sec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bourne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sley GS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6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sley G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sley GS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7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sley G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sley GS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8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of Glasgow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 Acad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of Glasgow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9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hopbriggs H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of Dundee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of Dundee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bourne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emont H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bourne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of Dundee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hopbriggs H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ilton Acad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3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dmill Secy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hopbriggs HS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4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bourne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y Middle School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hopbriggs HS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 Baxter H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dmill Sec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sley G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 Baxter H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 Baxter HS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hopbriggs H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hopbriggs H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hopbriggs HS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hopbriggs H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Watson'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Watson's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George'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Watson's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hopbriggs H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y Erskine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sley GS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's Park Secy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hopbriggs HS / Paisley GS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Watson'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's Park Secy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erdeen G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Watson's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Watson'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George'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3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Leonard'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Columba's HS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kcaldy H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Leonard's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blane HS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erdeen G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so HS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wickshire H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6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rison's Acad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zie Acad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zie Acad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zie Acad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zie Acad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George's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fermline H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fermline HS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8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George'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9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George'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George's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fermline H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George's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of Glasgow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fermline HS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George's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George'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of Glasgow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George's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Leonard'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George's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lair Academy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George's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George'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George's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George'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George'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George's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George'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of Glasgow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of Glasgow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George's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Ninian'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George's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of Glasgow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uke H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Ninian's HS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George'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Aidan's HS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George'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George's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George'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ington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George'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ingto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George's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ington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George's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Aidan's H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gow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Aidan's HS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ington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Aidan's HS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en Anne H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t Dunbartonshir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gow Acad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Aidan's HS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of Glasgow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ebles H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nburgh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Aidan's HS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George'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r College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wood H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nburgh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of Glasgow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Aidan's HS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gow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en Anne HS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of Glasgow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y Erskine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of Glasgow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gow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y Erskine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Columba's (K)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lasgow Academy 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of Glasgow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George'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f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gow Acad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y Erskine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lasgow Academy 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zie Academy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gow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ttes College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of Glasgow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of Glasgow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George'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nburgh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ttes College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ttes College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zie Acad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zie Academy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gow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’ GS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ttes College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Ninian’s, Giffnock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zie Academy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’ G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nburgh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zie Academy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hallan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zie Academy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byn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Watson’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nburgh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zie Academy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hallan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zie Academy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Watson’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’ G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nburgh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zie Academy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zie Academy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wood HS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Columba’s(Kilmacolm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’ G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nburgh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zie Academy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 Gordon’s Col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Watson’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’ G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gow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’ GS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Watson’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Watson’s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Watson’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’ G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nburgh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Watson’s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ys A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ys B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ys C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ys D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ary Boy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4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Heriot'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Columba's (D)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vinside Acad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Heriot's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Heriot'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Heriot'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Watson'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nalmond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hallan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3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MC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hkin H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nraer Acad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hkin HS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nraer Acad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Ninian's H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of Glasgow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nfaulds H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gow Acad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6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nburgh Acad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of Glasgow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of Glasgow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tto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gow Acad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8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nburgh Acad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rchiston Castle 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gow Acad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of Glasgow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9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histon C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burn Acad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histon C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histon C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Heriot'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rchiston CS 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Watson'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of Glasgow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histon C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of Glasgow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histon C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Aloysius'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of Glasgow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Watson'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rclyd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gow Acad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histon C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nburgh Ac / Hutchi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ttes College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rchiston CS 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gow Acad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nraer Acad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gow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nburgh Acad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of Glasgow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MC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n Acad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ndale &amp; Eskdal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of Glasgow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nraer Acad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MC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f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tto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dingston GS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Watson'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of Glasgow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rclyd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MC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Watson's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 Baxter H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MC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th &amp; Kinros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Watson'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MC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Watson'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th &amp; Kinros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MC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rchiston CS 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Watson'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gow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Watson'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MC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’ G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gow Academy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th &amp; Kinros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MC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histon C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’ G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nburgh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histon C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’ G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nburgh Academy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h Valley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Watson'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 Baxter HS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Watson'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h Valley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Watson’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Watson’s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gow Academy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nburgh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MC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Watson’s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nburgh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Watson’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ttes College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' G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nburgh Academy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gow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bert Gordon’s 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histon CS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histon C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Watson’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nburgh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Watson’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nburgh Academy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rns Castl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nburgh Academy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nburgh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histon C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Watson’s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’ G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wood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nburgh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nburgh Academy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nburgh Academy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chesons’ G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Watson’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nburgh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Watson’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Watson’s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wood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wart’s Melvill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nburgh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32:00Z</dcterms:created>
  <dc:creator>kff</dc:creator>
  <dc:description/>
  <cp:keywords/>
  <dc:language>en-US</dc:language>
  <cp:lastModifiedBy>Barry</cp:lastModifiedBy>
  <dcterms:modified xsi:type="dcterms:W3CDTF">2013-06-01T21:41:00Z</dcterms:modified>
  <cp:revision>11</cp:revision>
  <dc:subject/>
  <dc:title>SSAA RELAY CHAMPIONS</dc:title>
</cp:coreProperties>
</file>