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950"/>
        <w:gridCol w:w="2112"/>
        <w:gridCol w:w="2280"/>
        <w:gridCol w:w="2052"/>
        <w:gridCol w:w="2394"/>
      </w:tblGrid>
      <w:tr>
        <w:trPr>
          <w:trHeight w:val="315" w:hRule="atLeast"/>
        </w:trPr>
        <w:tc>
          <w:tcPr>
            <w:tcW w:w="1056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SAA PRIMARY CROSS-COUNTRY CHAMPIONSHIPS PREVIOUS TEAM WINNER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OUP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6 BOYS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6 GIRLS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7 BOYS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7 GIRLS</w:t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Race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Race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Matthew's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 Ninian's</w:t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 Matthew's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 Serf's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gwall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orge Watson's </w:t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 Matthew's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mlanrig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Matthew's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 Matthew's</w:t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 Matthew's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serburgh Central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andra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 Mgt, Aberdeen</w:t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ongate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wellton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andra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orge Watson's </w:t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L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 Matthew's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n Bridge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ongate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wellton</w:t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-Z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LY 1 RACE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LY 1 RACE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 Matthew's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LY 1 RACE</w:t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L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nhill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rge Watson's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llside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n Bridge</w:t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-Z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LY 1 RACE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LY 1 RACE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 Matthew's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 David's</w:t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L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wmuir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rge Watson's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ighill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orge Watson's </w:t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-Z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wart's Melville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toria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chsolloch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 Monica's</w:t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K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ick Knowe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nblane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gwall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orge Watson's </w:t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Z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wart's Melville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 Matthew's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wmuir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wmuir</w:t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K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dbar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tchesons' GS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ick Knowe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orge Watson's </w:t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Z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wart's Melville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g Calderwood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wart's Melville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lliallan</w:t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K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rick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tchesons' GS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rge Watson's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High School of Glasgow</w:t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Z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 Matthew's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y Erskine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wart's Melville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lin</w:t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K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ick Knowe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igholme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llar Academy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tchesons' GS</w:t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Z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 Bernadette's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y Erskine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 Matthew's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lie</w:t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K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ongate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oway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ick Knowe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High School of Glasgow</w:t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Z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 Matthew's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phins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 Matthew's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ensferry</w:t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K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thill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cklegirth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iken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danhill</w:t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Z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r Lady of Lourdes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 Kenneth's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 Matthew's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phins</w:t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CELLED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OT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UTH</w:t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K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tchesons' GS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tchesons' GS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thill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igholme</w:t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Z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 Matthew's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 George's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orsford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 Matthew's</w:t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K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muildy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llar Academy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rktonholme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ier</w:t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Z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toria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 George's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wart's Melville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 George's</w:t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K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tchesons' GS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naly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rbrothock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llar Academy</w:t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Z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th Morningside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y Erskine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 Columba's, Kilmacolm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 Matthew's</w:t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K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skineStewart's Melville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asgow Academy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tchesons' GS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wn</w:t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Z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 Augustine's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 Matthew's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inshaw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nd</w:t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K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wn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tchesons' GS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skine Stewart's Melville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skine Stewart's Melville</w:t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Z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ersneuk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 Gordon's College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orsford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Margaret's</w:t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K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Z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K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kstone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tchesons' GS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skine Stewart's Melville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llar Academy</w:t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Z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ton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High School of Glasgow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th Morningside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Patrick's</w:t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L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ngsland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tchesons’ GS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kstone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tchesons’ GS</w:t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-Z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 Ninian’s(Stirling)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muir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ton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High School of Glasgow</w:t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K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rge Watson’s College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yn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ngsland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tchesons’ GS</w:t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Z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st Linton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 Columba’s (Kilmacolm)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chiston Castle School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ersneuk</w:t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K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tchesons’ GS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ckhall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danhill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dge of Weir</w:t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Z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ton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ton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wart’s Melville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 Columba’s(Kilmacolm)</w:t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K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kstone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chory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tchesons’ GS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kstone</w:t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Z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wart’s Melville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Ninian’s(Stirling)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wart’s Melville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y Erskine</w:t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K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hes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tchesons’ GS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wart’s Melville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asgow Academy</w:t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Z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wart’s Melville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orsford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wart’s Melville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ngslan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34:00Z</dcterms:created>
  <dc:creator>kff</dc:creator>
  <dc:description/>
  <cp:keywords/>
  <dc:language>en-US</dc:language>
  <cp:lastModifiedBy>Barry</cp:lastModifiedBy>
  <dcterms:modified xsi:type="dcterms:W3CDTF">2013-04-21T14:52:00Z</dcterms:modified>
  <cp:revision>10</cp:revision>
  <dc:subject/>
  <dc:title>SSAA PRIMARY CROSS-COUNTRY CHAMPIONSHIPS PREVIOUS TEAM WINNERS </dc:title>
</cp:coreProperties>
</file>