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51"/>
        <w:gridCol w:w="2793"/>
        <w:gridCol w:w="2451"/>
        <w:gridCol w:w="2779"/>
      </w:tblGrid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ERIC LIDDELL MEMORIAL TROPHY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FRANCES BARKER SHIELD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anl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ock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uglas Leith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rdon's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Coutt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deen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ndr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mes Beatt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ley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dy Sander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nes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acLeo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deen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ilip Hall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tes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ry Bai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deen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Gillie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yndland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ampbel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ley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ger McDonal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Heriot'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 Jamie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hyt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Baxter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ellwoo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tes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n Ros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ley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hyt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Baxter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ildre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fron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 Jamie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utherlan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spie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 Jamie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utherlan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spie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a Brow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 Ros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dland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 Foster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dingston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ra Bowma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d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ndr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shiel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Crawfor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cuik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Baill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land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Devin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y's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sh Robert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esons'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Fleming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atson's LC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ul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Heriot'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th Rintou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briggs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ul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Heriot'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Golde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Gib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esons'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il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s Dyke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il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lackwoo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holm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ira Wall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sden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cDonal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trick's, Coatbrid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utherlan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atson's LC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cDonal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trick's, Coatbrid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Melvill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as Colleg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arcla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dland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us McKenz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elburgh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halk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bank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rgus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h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Smit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Bank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ougla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ahar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ck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Shepher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aw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Hepbur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 Nix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mouth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enter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spie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Hepbur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Pric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garet'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err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irk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Somervill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ittl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mount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illiam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mill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William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ie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cDonal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Ann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McAsla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Macdonal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Ann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armonth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wade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Gord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den Secondar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Gorr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urgh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ir Curr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arton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Murra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elburgh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Campbell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Murra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elburgh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raham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's Melville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Glasgow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Bunne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gate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Barnet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wall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hai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der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Devin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spie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Haining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welltown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Mathie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Edmund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ussi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in Black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urgh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a McShann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Mains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Wood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law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Gre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alder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Ritch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Anne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Wight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urgh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Linake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Ann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Sutherlan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 Royal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ichmon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mill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Woo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lithgow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cRobert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haven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deep Dhaliwa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k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amse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wall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Dudge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ugustine's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Baill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bank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Gormle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Baill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bank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Gormle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cDonal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h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ontado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a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Stewart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wickshire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East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Erskin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gelly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cKa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keithing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jor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airi Walter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ill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bank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y Maguir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Scott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Clark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burn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Dochert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ley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a Murra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slack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Dorria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nnian's, Giffnock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ma Nico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Ann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Young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tes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kinne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bert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itchell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dh Chil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ross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Robert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briggs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rr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bridge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Colema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lithgow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ipt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ndrew'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Nisbet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atson's Colleg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ender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Potte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sden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um Sharp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loysius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a Perkin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Hamilt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mond High Schoo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affne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ie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Hass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lands Academ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Nuttal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mount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ollig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rhill H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ey Ree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mond C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Gourle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wood High Schoo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Christ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yne Academ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2:00Z</dcterms:created>
  <dc:creator>kff</dc:creator>
  <dc:description/>
  <cp:keywords/>
  <dc:language>en-US</dc:language>
  <cp:lastModifiedBy>Barry</cp:lastModifiedBy>
  <dcterms:modified xsi:type="dcterms:W3CDTF">2012-06-09T19:17:00Z</dcterms:modified>
  <cp:revision>18</cp:revision>
  <dc:subject/>
  <dc:title> </dc:title>
</cp:coreProperties>
</file>