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ievance  Procedu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ny complaint must go to the Secretary of the Association , from an educational email addr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response acknowledging receip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aints Committee, comprising of the President, Treasurer &amp; Secretary of the Association, to meet and carry out an investig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evant Convenor informed (if appropriate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al response from the Secretary of the Association, within 2 weeks, (under normal circumstance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copies of communications to be held by Secretar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2:00Z</dcterms:created>
  <dc:creator>Margaret</dc:creator>
  <dc:description/>
  <dc:language>en-US</dc:language>
  <cp:lastModifiedBy>Barry</cp:lastModifiedBy>
  <cp:lastPrinted>2011-08-20T19:42:00Z</cp:lastPrinted>
  <dcterms:modified xsi:type="dcterms:W3CDTF">2011-08-29T19:12:00Z</dcterms:modified>
  <cp:revision>2</cp:revision>
  <dc:subject/>
  <dc:title/>
</cp:coreProperties>
</file>