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HOT PUTT TECHNIQUE – FINISHING WELL: Sandy Robertson, Mastercoa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ving the shot as much range as possible within and without the confines of the circle itself is ke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involves :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eeping the shot low, and above or behind the toes in the rear half of the circle during the power position [circle-centre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lowing the shot out as far as possible beyond the stop boar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first part is easy enough, but the second requires a lot of timing to stay within the ru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iomechanical theory is that there is an action/reaction during the h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e. if that little 4kg shot can be hit hard, suddenly and violently, at the release, it may provide enough reaction for your whole body to be thrown back into the circl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course, there are mathematical difficulties regarding the small mass of the shot versus your own greater mass, highlighting the problem of staying 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there are several more tricks to apply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r left side if firmly braced, set in concrete from left toe to left arm, which is firmly bent, fist above 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right side of your body has just thrown itself violently up over your braced left side [right hip </w:t>
      </w:r>
      <w:r>
        <w:rPr>
          <w:rFonts w:cs="Arial" w:ascii="Arial" w:hAnsi="Arial"/>
          <w:i/>
          <w:sz w:val="22"/>
          <w:szCs w:val="22"/>
        </w:rPr>
        <w:t>over</w:t>
      </w:r>
      <w:r>
        <w:rPr>
          <w:rFonts w:cs="Arial" w:ascii="Arial" w:hAnsi="Arial"/>
          <w:sz w:val="22"/>
          <w:szCs w:val="22"/>
        </w:rPr>
        <w:t xml:space="preserve"> lef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the throwing sequence, there’s been a constantly increasing acceleration from active, turning right hip, through ground-foot-ankle- knee-hip-chest-shoulder-elbow-wrist-fingers, the 4kg load feeling lighter and lighter as it’s acceler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final ‘hit’ against the surface of the shot should halt your forward progress for a split seco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the throw through to the very end, then slowly begin the recovery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left toes are pressed against the front of the stop board near the centre [</w:t>
      </w:r>
      <w:r>
        <w:rPr>
          <w:rFonts w:cs="Arial" w:ascii="Arial" w:hAnsi="Arial"/>
          <w:i/>
          <w:sz w:val="22"/>
          <w:szCs w:val="22"/>
        </w:rPr>
        <w:t>just</w:t>
      </w:r>
      <w:r>
        <w:rPr>
          <w:rFonts w:cs="Arial" w:ascii="Arial" w:hAnsi="Arial"/>
          <w:sz w:val="22"/>
          <w:szCs w:val="22"/>
        </w:rPr>
        <w:t xml:space="preserve"> left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ight hip, moving at maximum speed, has to be stopped by the natural follow-on of your right fo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t comes in at its own speed to kick the stop board near the centre [</w:t>
      </w:r>
      <w:r>
        <w:rPr>
          <w:rFonts w:cs="Arial" w:ascii="Arial" w:hAnsi="Arial"/>
          <w:i/>
          <w:sz w:val="22"/>
          <w:szCs w:val="22"/>
        </w:rPr>
        <w:t>just</w:t>
      </w:r>
      <w:r>
        <w:rPr>
          <w:rFonts w:cs="Arial" w:ascii="Arial" w:hAnsi="Arial"/>
          <w:sz w:val="22"/>
          <w:szCs w:val="22"/>
        </w:rPr>
        <w:t xml:space="preserve"> right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has the effect of stopping the right hip in its attempt to follow 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re now in an overbalance situation, which is usually stopped by lowering your centre of grav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 you bend your knees to prevent toppl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wever, if you’ve </w:t>
      </w:r>
      <w:r>
        <w:rPr>
          <w:rFonts w:cs="Arial" w:ascii="Arial" w:hAnsi="Arial"/>
          <w:i/>
          <w:sz w:val="22"/>
          <w:szCs w:val="22"/>
        </w:rPr>
        <w:t>really</w:t>
      </w:r>
      <w:r>
        <w:rPr>
          <w:rFonts w:cs="Arial" w:ascii="Arial" w:hAnsi="Arial"/>
          <w:sz w:val="22"/>
          <w:szCs w:val="22"/>
        </w:rPr>
        <w:t xml:space="preserve"> followed the shot out, it won’t be enoug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you have one final trick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left foot must repeat the journey it took to the front, but in rever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at is, it must be lifted sideways back towards the circle centre, then lifted up to knee he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hould finally stop your forward moment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e that the timing has to be learnt, and it’s a much slower action than might be imagin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should follow on naturally from a big h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it – Follow through outside the circle – Right foot comes through and kicks the stop board- Hip stops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ees bend to lower C of G – Weight on right foot against stop board –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move left foot sideways back into circle centre – Raise left foot up to knee height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ke C of G back behind stop board- Balance to finish.                                                   </w:t>
      </w:r>
      <w:r>
        <w:rPr>
          <w:rFonts w:cs="Arial" w:ascii="Arial" w:hAnsi="Arial"/>
          <w:b/>
          <w:sz w:val="22"/>
          <w:szCs w:val="22"/>
        </w:rPr>
        <w:t>A.C.R.</w:t>
      </w:r>
      <w:r>
        <w:rPr>
          <w:rFonts w:cs="Arial" w:ascii="Arial" w:hAnsi="Arial"/>
          <w:sz w:val="22"/>
          <w:szCs w:val="22"/>
        </w:rPr>
        <w:t xml:space="preserve">   </w:t>
      </w:r>
    </w:p>
    <w:sectPr>
      <w:type w:val="nextPage"/>
      <w:pgSz w:w="11906" w:h="16838"/>
      <w:pgMar w:left="567" w:right="567" w:gutter="0" w:header="0" w:top="7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39:00Z</dcterms:created>
  <dc:creator>IT Services</dc:creator>
  <dc:description/>
  <cp:keywords/>
  <dc:language>en-US</dc:language>
  <cp:lastModifiedBy>Barry</cp:lastModifiedBy>
  <dcterms:modified xsi:type="dcterms:W3CDTF">2010-12-07T15:39:00Z</dcterms:modified>
  <cp:revision>2</cp:revision>
  <dc:subject/>
  <dc:title>SHOT PUTT TECHNIQUE – FINISHING WELL: Sandy Robertson, Mastercoach</dc:title>
</cp:coreProperties>
</file>