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NG JUMP SQUAD SYNOPSIS, SSAA COACHING DAY, 14/3/10 – Sandy Roberts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ng jumping was an event at the Ancient Olympic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eek amphorae, that’s big jars to you, show heavily muscled athletes jumping and landing at the Olympic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oser inspection shows that they’re carrying dumbbells in each hand, which is quite odd, considering that successive UKA coaches always claim ‘</w:t>
      </w:r>
      <w:r>
        <w:rPr>
          <w:rFonts w:cs="Arial" w:ascii="Arial" w:hAnsi="Arial"/>
          <w:b/>
          <w:i/>
          <w:sz w:val="22"/>
          <w:szCs w:val="22"/>
        </w:rPr>
        <w:t>the faster you run, the further you jump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haps these ‘halteres’ served another purpose, rather than just keeping you back whilst sprinting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n the penny drops – it must have been a standing long jump, with the dumbbells used to increase the momentum of the arm swing! [ Keep this in mind as you read on, please]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lin Sinclair suggests in his TJ synopsis, the running jump must have been a multi-phased, or combination jump, probably a step-step-jum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h LJ and TJ are retained in our Modern Olympics, and GB boasts such luminaries as Lynn Davies and Mary Bignall-Rand in Long Jump, and Jonathan Edwards in Tripl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general idea in LJ is to run as fast as possible down the runway and leap as high off the ground as possible for distance, a compromise between your horizontal and vertical compon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do this you need to: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velop your sprinting speed over a short distance, with a start, a build up, and a fast finis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actise an accurate run up which gets you onto the take off board, but not over i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nd a way of changing your horizontal velocity into vertical spee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nd a way of transferring momentum from body parts to the whole body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Adopt a tall position in the air to prevent forward rotati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Or use an action in the air which inspires a backward rotation to counter the forward rotation of take off]**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Use the stretch reflex engendered by this airborne position to shoot the legs forwar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nd a way of landing that stops you falling backwards and spoiling the distance jumped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[We’ll leave the One and a Half Hitch Kick for another day and focus on the Hang technique]**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on errors include: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ving a run up that’s too short or long: consider your age plus 2 strides as the foundati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accuracy – failing to reach the board, or going over it for a fou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t keeping your speed going in the last 10 metres of the approa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t driving the knee up, and at least one fist, to transfer momentum at take off*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oing into the landing position as soon as you take off, so missing the tall position that hinders rotati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t achieving the bow-shape position that initiates the stretch reflex in abs and hip flexors that help leg shoot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lling back on landing and losing distanc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on practices include: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mpo runs to ensure the accuracy of your run up e.g. 27.40m x 6, walk back, hitting your checkmar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ke offs, driving your lead knee up till your thigh is parallel with the ground before you take off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ke-offs from a beating board, punching your lead fist up past your shoulder before you leave the ground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ake offs, driving opposite fist and knee up [ or both fists if you prefer a ‘double –shift’]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p-ups of a beating board, holding the tall high position to counter rotati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ding, practising ‘up, back, over’ with the fists [up to shoulder, back behind hip, over head]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ding, adding in the asymmetric Hang leg action to the symmetrical Hang arm acti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hort approaches, say 5-7 strides to a beating board to pop up, hold the tall position until half-way through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5-7 stride approaches, Hang action for the second half of the jump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nd on your heels with a leg shoot, and rotate to land beside or ahead of your fee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actise assisted leg shoots in the pit, legs out straight, partner bumps you upright by lifting your elbow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ionale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ng jump effort is 50% run up/ 40% take off/ 10% efficient leg shoot e.g. for 5.00m it’s 2.50/ 2.00/ 0.50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refore sprint speed is a huge feature, and running technique can be developed with the sprint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 explosive take off changes your horizontal velocity to vertical, so elastic strength or power is nee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yometrics [bounding], weights, and certain circuit exercises done at maximum effort contribute to th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mechanics plays its part in that you’d do well to transfer momentum from a part to a whole at take of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tall position counters the forward rotation engendered by ‘the couple’ at take off [an eccentric thrust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action in the air is there to encourage a leg shoot i.e. heels well forward in land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bow shape in the air engenders a stretch reflex in abs and hip flexors, so they contract quicker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ndy Robertson,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Mastercoach. </w:t>
      </w:r>
    </w:p>
    <w:sectPr>
      <w:type w:val="nextPage"/>
      <w:pgSz w:w="11906" w:h="16838"/>
      <w:pgMar w:left="567" w:right="567" w:gutter="0" w:header="0" w:top="7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41:00Z</dcterms:created>
  <dc:creator>libad</dc:creator>
  <dc:description/>
  <cp:keywords/>
  <dc:language>en-US</dc:language>
  <cp:lastModifiedBy>Susie</cp:lastModifiedBy>
  <dcterms:modified xsi:type="dcterms:W3CDTF">2010-03-08T19:41:00Z</dcterms:modified>
  <cp:revision>2</cp:revision>
  <dc:subject/>
  <dc:title>LONG JUMP SQUAD SYNOPSIS, SSAA COACHING DAY, 14/3/10 – Sandy Robertson</dc:title>
</cp:coreProperties>
</file>