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JAVELIN THROWING, SSAA COACHING DAY, PITREAVIE 14 MARCH 2010, KAREN COSTELL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irst javelin throwers were hunters out looking for their dinn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elin was part of the Pentathlon event at the Ancient Greek Olympics, and has remained the best athletics event at the Modern Olympic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mous javelin throwers include Steve Backley, Jan Zelezny, Andreas Thorkildsen, Petra Felk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ima Whitbread and Tessa Sanderso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velin is a running / throwing event involving technique, strength and spe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re’s what you need to do: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grip firmly behind the cord with your thumb and forefinger, palm flat to the sky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run for 6-8 strides with the javelin high over your right shoulder and aimed at the sector, right elbow forward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lax, and run tall i.e. with high hips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add 2 withdrawal strides to go smoothly from front-facing to side-on: on the first stride, the right hand lifts up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on the second withdrawal stride, the javelin goes back until your elbow is extended, C of G over right leg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e next 5-7 strides are cross-overs; you keep your momentum going by using your legs to begin the attack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the javelin is held well back: keep your left side working hard towards the target, seen over your left shoulder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stay tall, keep the javelin and your hips high, and don’t chop the cross-overs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on your second last stride, with the target at 12 o’clock, place your right foot at 2-3 o’clock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as soon as your right foot is down, placed lightly but firmly, your hips need to turn strongly and drive forward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n your final stride, work the sequence of hip-chest-shoulder-high elbow up and forward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on errors include: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running sideways only, without using a front-running position first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chopping the cross-over strides, so that your right foot doesn’t extend enough past your left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not using the left side of the body in the run-up and release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not lifting your feet high enough in the cross-over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sing your elbow before your shoulder in the ankle-knee-hip-chest-shoulder-elbow-wrist-fingers sequenc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on practices include: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rry: running 6 strides facing forwards, with a high carry of the javelin over your right shoulde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ithdrawal: adding the next two strides, one to get the javelin high and the second to draw it backward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ross-overs: using the abductors and adductors of hip and thigh to drive the attack without chopping stride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wo strides to release:  practise placing your right foot at 2-3 o’clock before driving your hip forward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lease stride: work an accelerated sequence from ground to fingers in the right order, shoulder before elbow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avelin feet drills [ 2 sets over 30m]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igh knees at walking pac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igh flick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igh knees with extended kick ou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peat these three at increased pac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de cross steps either side of a lin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alf circles each side of a lin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ackwards straight leg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ackwards heel flicks with extensio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ackwards running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rward striding with high knee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ross-overs, arm in javelin positio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ep circ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B all drills are carried out with the feet and arms in the neutral position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Karen Costello,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Javelin Coach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567" w:right="567" w:gutter="0" w:header="0" w:top="72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56:00Z</dcterms:created>
  <dc:creator>libad</dc:creator>
  <dc:description/>
  <cp:keywords/>
  <dc:language>en-US</dc:language>
  <cp:lastModifiedBy>Barry</cp:lastModifiedBy>
  <dcterms:modified xsi:type="dcterms:W3CDTF">2010-03-03T17:56:00Z</dcterms:modified>
  <cp:revision>2</cp:revision>
  <dc:subject/>
  <dc:title>JAVELIN THROWING, SSAA COACHING DAY,PITREAVIE 14 MARCH 2010, KAREN COSTELLO</dc:title>
</cp:coreProperties>
</file>